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0.12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23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1 poz. 1129 z 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Wykonanie dokumentacji projektowo-kosztorysowych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20.12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  <w:bCs/>
        </w:rPr>
        <w:t>dwie (</w:t>
      </w:r>
      <w:r>
        <w:rPr>
          <w:b/>
        </w:rPr>
        <w:t>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y dwie (2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Drogowa Pracowania Projektow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Jarosław Białek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ul. Złota 23 lok. 312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25-015 Kiel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.5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A&amp;J CONSULTING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Andrzej Kałużny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Krzemieniecka 12A lok. 8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59-300 Lublin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.337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7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6:00Z</dcterms:created>
  <dc:creator>Sekretarz</dc:creator>
  <dc:description/>
  <cp:keywords/>
  <dc:language>en-US</dc:language>
  <cp:lastModifiedBy>Monika Romanowska</cp:lastModifiedBy>
  <cp:lastPrinted>2021-12-20T11:37:00Z</cp:lastPrinted>
  <dcterms:modified xsi:type="dcterms:W3CDTF">2021-12-20T10:50:00Z</dcterms:modified>
  <cp:revision>5</cp:revision>
  <dc:subject/>
  <dc:title>Pabianice 11 kwietnia 2000 r</dc:title>
</cp:coreProperties>
</file>