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bCs/>
          <w:lang w:eastAsia="ar-SA"/>
        </w:rPr>
        <w:t>Dotyczy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wykonania usługi serwisu aparatury medycznej wchodzącej w skład: </w:t>
      </w:r>
    </w:p>
    <w:p>
      <w:pPr>
        <w:pStyle w:val="Normal"/>
        <w:suppressAutoHyphens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Zadanie nr ………*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vanish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vanish/>
          <w:color w:val="000000"/>
          <w:lang w:eastAsia="pl-PL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vanish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vanish/>
          <w:sz w:val="18"/>
          <w:szCs w:val="18"/>
          <w:highlight w:val="yellow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8895</wp:posOffset>
                </wp:positionV>
                <wp:extent cx="84397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91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hapterTitle"/>
                                    <w:spacing w:before="12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YKAZ OSÓ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1.65pt;mso-wrap-distance-left:7.05pt;mso-wrap-distance-right:7.05pt;mso-wrap-distance-top:0pt;mso-wrap-distance-bottom:0pt;margin-top:3.8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91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1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hapterTitle"/>
                              <w:spacing w:before="120" w:after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YKAZ OSÓ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4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3935"/>
        <w:gridCol w:w="2160"/>
        <w:gridCol w:w="2551"/>
        <w:gridCol w:w="2694"/>
      </w:tblGrid>
      <w:tr>
        <w:trPr>
          <w:trHeight w:val="96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</w:t>
            </w:r>
          </w:p>
        </w:tc>
        <w:tc>
          <w:tcPr>
            <w:tcW w:w="6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walifikacje zawodowe, uprawnienia certyfikaty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świadczenie w latach                     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ależy podać informacje określone w rozdziale XVI SWZ WARUNKI UDZIAŁU W POSTĘPOWANIU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nowisko, Zakres wykonywanych czynności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nformacja </w:t>
              <w:br/>
              <w:t xml:space="preserve">o podstawie </w:t>
              <w:br/>
              <w:t>do dysponowania osobą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…. – do ….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…. – do …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Zamawiający </w:t>
      </w:r>
      <w:r>
        <w:rPr>
          <w:rFonts w:cs="Times New Roman" w:ascii="Times New Roman" w:hAnsi="Times New Roman"/>
          <w:i/>
          <w:sz w:val="18"/>
          <w:szCs w:val="18"/>
          <w:u w:val="single"/>
        </w:rPr>
        <w:t xml:space="preserve">nie dopuszcza możliwości łączenia przez jedną osobę kilku funkcji, o których mowa powyż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7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Zamawiający wymaga podania informacji dotyczących doświadczenia zawodowego osób, o których mowa w pkt. 1.4) ppkt. 4.1) SWZ, w formacie dat dziennych wraz ze wskazaniem charakteru doświadczenia zgodnego z warunkami określonymi w w/w punkcie. Jeżeli Wykonawca wskaże okres doświadczenia zawodowego bez podania dat dziennych (wyłącznie miesiąc i rok) Zamawiający pominie przy obliczaniu wymaganego okresu skrajne miesiące z danego okresu, z uwagi na brak możliwości ustalenia faktycznego okresu doświadczenia w tych miesiącach. Ta sama zasada obowiązywać będzie w przypadku wskazania przez Wykonawcę okresu doświadczenia zawodowego bez dat miesięcznych (wyłącznie „rok-rok”), wówczas Zamawiający pominie skrajne lata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70"/>
        <w:jc w:val="both"/>
        <w:rPr>
          <w:rFonts w:ascii="Times New Roman" w:hAnsi="Times New Roman" w:cs="Times New Roman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18"/>
          <w:szCs w:val="18"/>
          <w:u w:val="single"/>
        </w:rPr>
        <w:t>Dla Zadania nr 2 - Zamawiający wymaga załączenia skanów dokumentów potwierdzających  posiadanie aktualnych certyfikatów przez osoby wykazane w tabeli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7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Okresy doświadczenia zawodowego należy liczyć przed dniem otwarcia ofert w niniejszym postępowa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W  przypadku wspólnego ubiegania się o zamówienie przez wykonawców (konsorcjum) ww. warunek  zostanie uznany przez zamawiającego za spełniony, jeżeli spełni go samodzielnie co najmniej jeden z wykonawców składających ofertę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568" w:top="1276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892540" cy="321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2540" cy="321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textAlignment w:val="auto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/>
                              <w:iCs/>
                              <w:lang w:eastAsia="ar-SA"/>
                            </w:rPr>
                            <w:t>Załącznik nr 7 do SWZ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textAlignment w:val="auto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/>
                              <w:iCs/>
                              <w:lang w:eastAsia="ar-SA"/>
                            </w:rPr>
                            <w:t>Szp/FZ-015/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00.2pt;height:25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textAlignment w:val="auto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i/>
                        <w:iCs/>
                        <w:lang w:eastAsia="ar-SA"/>
                      </w:rPr>
                      <w:t>Załącznik nr 7 do SWZ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textAlignment w:val="auto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i/>
                        <w:iCs/>
                        <w:lang w:eastAsia="ar-SA"/>
                      </w:rPr>
                      <w:t>Szp/FZ-015/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34:00Z</dcterms:created>
  <dc:creator>Komora Roma</dc:creator>
  <dc:description/>
  <cp:keywords/>
  <dc:language>en-US</dc:language>
  <cp:lastModifiedBy>Banaszak Jacek</cp:lastModifiedBy>
  <cp:lastPrinted>2022-07-04T08:45:00Z</cp:lastPrinted>
  <dcterms:modified xsi:type="dcterms:W3CDTF">2023-02-10T07:58:00Z</dcterms:modified>
  <cp:revision>22</cp:revision>
  <dc:subject/>
  <dc:title>Załącznik nr 3 do SIWZ</dc:title>
</cp:coreProperties>
</file>