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Nr sprawy DI/15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miotu: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8"/>
        </w:rPr>
        <w:t>(nazwa/firma i siedziba podmiotu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odda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otrzeby wykonania zamówienia pod nazwą: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bookmarkStart w:id="0" w:name="_Hlk9581754"/>
      <w:r>
        <w:rPr>
          <w:rFonts w:cs="Verdana" w:ascii="Verdana" w:hAnsi="Verdana"/>
          <w:b/>
          <w:sz w:val="20"/>
          <w:szCs w:val="20"/>
        </w:rPr>
        <w:t xml:space="preserve">Budowa przyłącza cieplnego preizolowanego 2x76,1/140 do </w:t>
      </w:r>
      <w:r>
        <w:rPr>
          <w:rFonts w:cs="Verdana" w:ascii="Verdana" w:hAnsi="Verdana"/>
          <w:b/>
          <w:sz w:val="20"/>
        </w:rPr>
        <w:t>budynku SP3                  przy pl. Komeńskiego w Lesznie</w:t>
      </w:r>
      <w:bookmarkEnd w:id="0"/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>następujące zasoby 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>): ....................................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następującym zakresie 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  <w:u w:val="single"/>
        </w:rPr>
        <w:t>Uwaga:</w:t>
      </w:r>
      <w:r>
        <w:rPr>
          <w:rFonts w:cs="Verdana" w:ascii="Verdana" w:hAnsi="Verdana"/>
          <w:bCs/>
          <w:i/>
          <w:sz w:val="16"/>
        </w:rPr>
  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Zgodnie z zapisami SIWZ i ustawy Pzp, zobowiązanie wypełnia podmiot trzeci, gdy Wykonawca polega na jego zasobach w celu wykazania spełniania warunków udział w postępowaniu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  <w:u w:val="single"/>
      </w:rPr>
    </w:pP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5-24T10:02:00Z</cp:lastPrinted>
  <dcterms:modified xsi:type="dcterms:W3CDTF">2019-05-24T08:02:00Z</dcterms:modified>
  <cp:revision>372</cp:revision>
  <dc:subject/>
  <dc:title>WZORCOWE DOKUMENTY PRZETARGOWE</dc:title>
</cp:coreProperties>
</file>