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 xml:space="preserve">OŚWIADCZENIE PODMIOTU UDOSTĘPNIAJĄCEGO ZASOBY </w:t>
            </w:r>
          </w:p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SKŁADANE NA PODSTAWIE ART. 125 UST. 1 UPZP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Podmiotu udostępniającego zasob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agregatu wody lodowej do aparatu MR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 6 lub art. 109 ust 1 pkt 4 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. SWZ - </w:t>
              <w:tab/>
              <w:t>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p/FZ-42/2021</w:t>
      <w:tab/>
      <w:tab/>
      <w:t xml:space="preserve">       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42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6:00Z</dcterms:created>
  <dc:creator>Komora Roma</dc:creator>
  <dc:description/>
  <cp:keywords/>
  <dc:language>en-US</dc:language>
  <cp:lastModifiedBy>Wujczak Beata</cp:lastModifiedBy>
  <cp:lastPrinted>2021-07-29T14:16:00Z</cp:lastPrinted>
  <dcterms:modified xsi:type="dcterms:W3CDTF">2021-07-29T12:17:00Z</dcterms:modified>
  <cp:revision>13</cp:revision>
  <dc:subject/>
  <dc:title>Załącznik nr 3 do SIWZ</dc:title>
</cp:coreProperties>
</file>