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A, WYJAŚNIENIA, ZMIANY  DO SPECYFIKACJI  WARUNKÓW  ZAMÓWIENIA NR 2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</w:rPr>
        <w:t xml:space="preserve">67/KPW/INFR/2021, </w:t>
      </w:r>
      <w:r>
        <w:rPr>
          <w:rFonts w:cs="Arial" w:ascii="Arial" w:hAnsi="Arial"/>
          <w:sz w:val="20"/>
          <w:szCs w:val="20"/>
        </w:rPr>
        <w:t xml:space="preserve"> którego przedmiotem jest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urządzeń odbojowych na Nabrzeżu Oksywskim w basenie VIII w kompleksie 4001</w:t>
      </w:r>
    </w:p>
    <w:p>
      <w:pPr>
        <w:pStyle w:val="Normal"/>
        <w:suppressAutoHyphens w:val="false"/>
        <w:spacing w:lineRule="auto" w:line="276"/>
        <w:ind w:firstLine="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/>
        <w:ind w:firstLine="2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</w:t>
      </w:r>
      <w:r>
        <w:rPr>
          <w:rFonts w:cs="Arial" w:ascii="Arial" w:hAnsi="Arial"/>
          <w:b/>
          <w:sz w:val="20"/>
          <w:szCs w:val="20"/>
        </w:rPr>
        <w:t>KOMENDA PORTU WOJENNEGO GDY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ondo Bitwy pod Oliwą 1, 81-103 Gdy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dniu: 28.06.2021 r. otrzymał zapytanie do SWZ i w dniu 28.06.2021 udzielił wyjaśnień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29"/>
        <w:gridCol w:w="6250"/>
      </w:tblGrid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zapytan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aśnienie zamawiającego/Zmiana SWZ</w:t>
            </w:r>
          </w:p>
        </w:tc>
      </w:tr>
      <w:tr>
        <w:trPr>
          <w:trHeight w:val="22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ogą być zastosowane odbojnice o wymiarach 2000 x 300 x 200 ; na dłuższym boku z obu stron ukosowania 25 x 25 mm , guma EPDM 70 +/- 5 st ShA?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gą być zastosowane odbojnice o wymiarach 2000 x 300 x 200 ; na dłuższym boku z obu stron ukosowania 25 x 25 mm , guma EPDM 70 +/- 5 st S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eastAsia="Times New Roman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1:00Z</dcterms:created>
  <dc:creator>Honorata</dc:creator>
  <dc:description/>
  <cp:keywords/>
  <dc:language>en-US</dc:language>
  <cp:lastModifiedBy>MIŁEK Marzena</cp:lastModifiedBy>
  <cp:lastPrinted>2021-06-24T11:08:00Z</cp:lastPrinted>
  <dcterms:modified xsi:type="dcterms:W3CDTF">2021-06-28T09:25:00Z</dcterms:modified>
  <cp:revision>10</cp:revision>
  <dc:subject/>
  <dc:title>ZAPYTANIA  DO SPECYFIKACJI  ISTOTNYCH WARUNKÓW  ZAMÓWIENIA I   WYJAŚNIENIA  ZAMAWIAJĄCEGO</dc:title>
</cp:coreProperties>
</file>