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znań, dn. 2 wrześni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tj. Areszt Śledczy w Poznaniu przekazuje informacje z otwarcia ofert w postępowaniu o udzielenie zamówienia w trybie podstawowym, którego przedmiotem zamówienia są </w:t>
      </w:r>
      <w:r>
        <w:rPr>
          <w:rFonts w:cs="Calibri"/>
          <w:b/>
        </w:rPr>
        <w:t>dostawy kamizelek kuloodpornych oraz hełmów kuloodpornych do Aresztu Śledczego w Poznaniu</w:t>
      </w:r>
      <w:r>
        <w:rPr>
          <w:rFonts w:cs="Calibri"/>
        </w:rPr>
        <w:t xml:space="preserve"> (nr sprawy: Ds.7/2024). Otwarcie ofert odbyło się w dniu 02.09.2024 r. godz. 9:30 w 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2.09.2024 r. do godz. 9:00</w:t>
      </w:r>
      <w:r>
        <w:rPr>
          <w:rFonts w:cs="Calibri"/>
          <w:bCs/>
        </w:rPr>
        <w:t xml:space="preserve">  złożono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ześć 1 - dostawy kamizelek kuloodpornych</w:t>
      </w:r>
      <w:r>
        <w:rPr/>
        <w:t xml:space="preserve"> </w:t>
      </w:r>
      <w:r>
        <w:rPr>
          <w:b/>
        </w:rPr>
        <w:t>do Aresztu Śledczego w Poznaniu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</w:rPr>
        <w:t>- nazwa Wykonawcy:</w:t>
      </w:r>
      <w:r>
        <w:rPr/>
        <w:t xml:space="preserve"> BulletProof PPE Polska sp. z o.o., ul. Zaporoska 46/U1A, 53-519 Wrocław</w:t>
      </w:r>
      <w:r>
        <w:rPr>
          <w:rFonts w:cs="Calibri"/>
        </w:rPr>
        <w:t>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245 997,54 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ześć 2 - dostawy hełmów kuloodpornych</w:t>
      </w:r>
      <w:r>
        <w:rPr/>
        <w:t xml:space="preserve"> </w:t>
      </w:r>
      <w:r>
        <w:rPr>
          <w:b/>
        </w:rPr>
        <w:t>do Aresztu Śledczego w Poznaniu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</w:rPr>
        <w:t>- nazwa Wykonawcy:</w:t>
      </w:r>
      <w:r>
        <w:rPr/>
        <w:t xml:space="preserve"> BulletProof PPE Polska sp. z o.o., ul. Zaporoska 46/U1A, 53-519 Wrocław</w:t>
      </w:r>
      <w:r>
        <w:rPr>
          <w:rFonts w:cs="Calibri"/>
        </w:rPr>
        <w:t>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66 998,36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Cześć 2 - dostawy hełmów kuloodpornych</w:t>
      </w:r>
      <w:r>
        <w:rPr/>
        <w:t xml:space="preserve"> </w:t>
      </w:r>
      <w:r>
        <w:rPr>
          <w:b/>
        </w:rPr>
        <w:t>do Aresztu Śledczego w Poznaniu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MDH Protection sp. z o .o., ul. Okrężna 18, 62 – 025 Kostrzyn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68 234,48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7:00Z</dcterms:created>
  <dc:creator>Graf</dc:creator>
  <dc:description/>
  <cp:keywords/>
  <dc:language>en-US</dc:language>
  <cp:lastModifiedBy>Izabela Matyba</cp:lastModifiedBy>
  <cp:lastPrinted>2023-08-11T11:00:00Z</cp:lastPrinted>
  <dcterms:modified xsi:type="dcterms:W3CDTF">2024-09-02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