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materiałów do Laboratorium Mikrobiologicznego na potrzeby bieżącej działalności SPWZOZ w Stargardzie w podziale na 12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23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materiałów do Laboratorium Mikrobiologicznego na potrzeby bieżącej działalności SPWZOZ w Stargardzie w podziale na 12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08-16T06:36:00Z</dcterms:modified>
  <cp:revision>40</cp:revision>
  <dc:subject/>
  <dc:title>Szpital Specjalistyczny Nr  2  w Bytomiu</dc:title>
</cp:coreProperties>
</file>