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03.07.2023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71.2023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 xml:space="preserve">remont   </w:t>
        <w:br/>
        <w:t xml:space="preserve">   pomieszczeń w budynku administracyjnym Urzędu Marszałkowskiego Województwa </w:t>
        <w:br/>
        <w:t xml:space="preserve">   Warmińsko-Mazurskiego przy ul. Głowackiego 17 w Olszt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omfortowe Podłogi Sp. z o.o. Sp. k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-088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 999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EZARIST Michał Zaremb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-692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 465,37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irma Usługowa Marcin Kaszub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-430 Kor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 00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P.P. Usługi Budowlane Andrzej Piórkow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-100 Nid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 978,69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ługi Remontowo-Budowlane Adam Kossew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-700 Mrąg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 00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RBUD Tomasz Frenszkow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-698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 418,52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9:00Z</dcterms:created>
  <dc:creator>RP</dc:creator>
  <dc:description/>
  <cp:keywords/>
  <dc:language>en-US</dc:language>
  <cp:lastModifiedBy>Agnieszka Ostrowska</cp:lastModifiedBy>
  <cp:lastPrinted>2023-07-03T11:02:00Z</cp:lastPrinted>
  <dcterms:modified xsi:type="dcterms:W3CDTF">2023-07-03T09:02:00Z</dcterms:modified>
  <cp:revision>5</cp:revision>
  <dc:subject/>
  <dc:title/>
</cp:coreProperties>
</file>