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 xml:space="preserve">Nr sprawy </w:t>
      </w:r>
      <w:r>
        <w:rPr>
          <w:rFonts w:eastAsia="Times New Roman"/>
          <w:b/>
          <w:bCs/>
          <w:sz w:val="24"/>
          <w:szCs w:val="24"/>
          <w:lang w:eastAsia="ar-SA"/>
        </w:rPr>
        <w:t>AZP.274.59/2021 - 35</w:t>
      </w: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Lublin, dnia 28.01.2022r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y zainteresowani postępowaniem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5" w:leader="none"/>
        </w:tabs>
        <w:spacing w:lineRule="auto" w:line="360"/>
        <w:rPr/>
      </w:pPr>
      <w:r>
        <w:rPr>
          <w:sz w:val="24"/>
          <w:szCs w:val="24"/>
        </w:rPr>
        <w:t xml:space="preserve">Dotyczy postępowania o udzielenie zamówienia publicznego o wartości szacunkowej przekraczającej 130 000 zł prowadzonego w trybie podstawowym bez negocjacji o którym mowa w art. 275 pkt 1) ustawy Pzp pn.: </w:t>
      </w:r>
      <w:r>
        <w:rPr>
          <w:b/>
          <w:sz w:val="24"/>
          <w:szCs w:val="24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bidi="hi-IN"/>
        </w:rPr>
        <w:t>Dostawa oprogramowania do zarządzania procesami wraz z usługą wsparcia, instalacji i szkoleń na potrzeby Katolickiego Uniwersytetu Lubelskiego Jana Pawła II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 TREŚCI SWZ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Katolicki Uniwersytet Lubelski Jana Pawła II działając na podstawie </w:t>
      </w:r>
      <w:r>
        <w:rPr>
          <w:sz w:val="24"/>
          <w:szCs w:val="24"/>
        </w:rPr>
        <w:t xml:space="preserve">art. 284 ust. 2  ustawy Pzp, </w:t>
      </w:r>
      <w:r>
        <w:rPr>
          <w:bCs/>
          <w:color w:val="000000"/>
          <w:sz w:val="24"/>
          <w:szCs w:val="24"/>
        </w:rPr>
        <w:t>z dnia 11 września 2019 r. - Prawo zamówień publicznych (</w:t>
      </w:r>
      <w:r>
        <w:rPr>
          <w:color w:val="000000"/>
          <w:sz w:val="24"/>
          <w:szCs w:val="24"/>
        </w:rPr>
        <w:t>Dz. U. z 2021, poz. 1129 ze zm.</w:t>
      </w:r>
      <w:r>
        <w:rPr>
          <w:bCs/>
          <w:color w:val="000000"/>
          <w:sz w:val="24"/>
          <w:szCs w:val="24"/>
        </w:rPr>
        <w:t>), dalej cyt. jako „</w:t>
      </w:r>
      <w:r>
        <w:rPr>
          <w:color w:val="000000"/>
          <w:sz w:val="24"/>
          <w:szCs w:val="24"/>
          <w:lang w:eastAsia="pl-PL"/>
        </w:rPr>
        <w:t xml:space="preserve">ustawy </w:t>
      </w:r>
      <w:r>
        <w:rPr>
          <w:bCs/>
          <w:color w:val="000000"/>
          <w:sz w:val="24"/>
          <w:szCs w:val="24"/>
        </w:rPr>
        <w:t>Pzp</w:t>
      </w:r>
      <w:r>
        <w:rPr>
          <w:sz w:val="24"/>
          <w:szCs w:val="24"/>
        </w:rPr>
        <w:t xml:space="preserve"> udziela odpowiedzi na złożone we wnioskach o wyjaśnienie treści SWZ zapytania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mawiający udostępnia na stronie internetowej prowadzonego postępowania treść zapytań wraz z wyjaśnieniami, bez ujawniania źródła zapyta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dokumencie “Zał. nr 1A do SWZ - Wymagania próbka” pojawia się informacja o maksimum 3 prezentacjach dla Wykonawcy. Jednocześnie mowa jest o limicie 3 godzin zegarowych na prezentację oprogramowania Wykonawcy. Czy oznacza to, że łączny czas trwania wszystkich prezentacji nie może przekraczać 3 godzin 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eśli odpowiedź brzmi tak, to czy można podzielić prezentację na dwie części, każda po mniej więcej 1,5 godziny? Pierwsza część obejmowałaby funkcjonalności obligatoryjne, druga dodatkowe. Obie części można wtedy zaprezentować z przerwą, w ciągu jednego dnia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Zamawiający </w:t>
      </w:r>
      <w:r>
        <w:rPr>
          <w:rFonts w:cs="Times New Roman"/>
          <w:b/>
          <w:sz w:val="24"/>
          <w:szCs w:val="24"/>
        </w:rPr>
        <w:t>przeznacza  3 godziny zegarowe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 na jedną prezentację, czyli łączny czas 3 prezentacji obejmuje maksymalnie 9 godzin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Pytanie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zy przewidują Państwo udostępnienie scenariuszy prezentacji dla wymagań obligatoryjnych i dodatkowych ? W związku z dużym zakresem wymagań i ograniczonym czasem na prezentacje, scenariusze ułatwią pokaz funkcjonalności oprogramowania, zwłaszcza, jeżeli wymagania zostaną ułożone zgodnie z cyklem życia modeli procesów.</w:t>
        <w:br/>
      </w:r>
      <w:r>
        <w:rPr>
          <w:rFonts w:cs="Calibri" w:ascii="Calibri" w:hAnsi="Calibri"/>
          <w:b/>
          <w:sz w:val="24"/>
          <w:szCs w:val="24"/>
        </w:rPr>
        <w:t>Odpowiedź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 pozostawia postanowienia SWZ bez zmian. S</w:t>
      </w:r>
      <w:r>
        <w:rPr>
          <w:rFonts w:cs="Calibri" w:ascii="Calibri" w:hAnsi="Calibri"/>
          <w:b/>
          <w:bCs/>
          <w:sz w:val="24"/>
          <w:szCs w:val="24"/>
        </w:rPr>
        <w:t>posób prezentacji czy ustalenie kolejności prezentacji należy do Wykonawcy.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 Dokonując prezentacji Wykonawca będzie informował, którą funkcjonalność prezentuje, a Zamawiający będzie odznaczał je zgodnie z numeracją. </w:t>
      </w:r>
    </w:p>
    <w:p>
      <w:pPr>
        <w:pStyle w:val="Normal"/>
        <w:suppressAutoHyphens w:val="false"/>
        <w:spacing w:lineRule="auto" w:line="36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272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pisano</w:t>
      </w:r>
    </w:p>
    <w:p>
      <w:pPr>
        <w:pStyle w:val="Normal"/>
        <w:spacing w:lineRule="auto" w:line="360" w:before="0" w:after="0"/>
        <w:ind w:left="5046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 up. Rektora KUL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876" w:righ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r Beata Zięba – Kierownik Działu Zakupów i Zamówień Publicznych</w:t>
      </w:r>
    </w:p>
    <w:p>
      <w:pPr>
        <w:pStyle w:val="Normal"/>
        <w:spacing w:lineRule="auto" w:line="240" w:before="0" w:after="200"/>
        <w:ind w:left="3544" w:right="0" w:hanging="0"/>
        <w:jc w:val="center"/>
        <w:rPr/>
      </w:pPr>
      <w:r>
        <w:rPr>
          <w:color w:val="000000"/>
          <w:sz w:val="24"/>
          <w:szCs w:val="24"/>
          <w:lang w:eastAsia="ar-SA"/>
        </w:rPr>
        <w:t>…………………………………</w:t>
      </w:r>
      <w:r>
        <w:rPr>
          <w:color w:val="000000"/>
          <w:sz w:val="24"/>
          <w:szCs w:val="24"/>
          <w:lang w:eastAsia="ar-SA"/>
        </w:rPr>
        <w:t>.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76" w:top="2088" w:footer="27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0300</wp:posOffset>
          </wp:positionH>
          <wp:positionV relativeFrom="paragraph">
            <wp:posOffset>-516255</wp:posOffset>
          </wp:positionV>
          <wp:extent cx="4013835" cy="778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56" r="-50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215900</wp:posOffset>
          </wp:positionV>
          <wp:extent cx="6997700" cy="1106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6" r="-38" b="-256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0774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65.5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0070" cy="661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52.1pt;mso-wrap-distance-left:9.05pt;mso-wrap-distance-right:9.05pt;mso-wrap-distance-top:0pt;mso-wrap-distance-bottom:0pt;margin-top:394.95pt;mso-position-vertical-relative:page;margin-left:551.95pt;mso-position-horizontal-relative:page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komentarzaZnak4">
    <w:name w:val="Tekst komentarza Znak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9:00Z</dcterms:created>
  <dc:creator>Stacja Graficzna 4</dc:creator>
  <dc:description/>
  <dc:language>en-US</dc:language>
  <cp:lastModifiedBy/>
  <cp:lastPrinted>2022-01-21T10:48:00Z</cp:lastPrinted>
  <dcterms:modified xsi:type="dcterms:W3CDTF">2022-01-28T10:33:28Z</dcterms:modified>
  <cp:revision>17</cp:revision>
  <dc:subject/>
  <dc:title/>
</cp:coreProperties>
</file>