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OPIS </w:t>
      </w:r>
      <w:r>
        <w:rPr>
          <w:b/>
          <w:szCs w:val="22"/>
        </w:rPr>
        <w:t>PRZEDMIOTU</w:t>
      </w:r>
      <w:r>
        <w:rPr>
          <w:b/>
          <w:sz w:val="26"/>
          <w:szCs w:val="22"/>
        </w:rPr>
        <w:t xml:space="preserve"> ZAMÓWIENIA</w:t>
      </w:r>
    </w:p>
    <w:p>
      <w:pPr>
        <w:pStyle w:val="Standard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Przedmiote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2"/>
        </w:rPr>
        <w:t xml:space="preserve">zamówienia jest wykonanie robót budowlanych polegających na wymianie wykładziny dywanowej w budynku Komisariatu Policji w Dąbrowie Białostockiej </w:t>
        <w:br/>
        <w:t xml:space="preserve">przy ul. Tysiąclecia Państwa Polskiego 8, 16-200 Dąbrowa Białostocka. </w:t>
      </w:r>
    </w:p>
    <w:p>
      <w:pPr>
        <w:pStyle w:val="Standard"/>
        <w:jc w:val="both"/>
        <w:rPr/>
      </w:pPr>
      <w:r>
        <w:rPr>
          <w:szCs w:val="22"/>
        </w:rPr>
        <w:t>Na czas prac pomieszczenia objęte przedmiotem zamówienia zostaną wyłączane z użytkowania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Roboty budowlane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Cs w:val="22"/>
        </w:rPr>
        <w:t>Zerwanie istniejącej wykładziny dywanowej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Cs w:val="22"/>
        </w:rPr>
        <w:t>Wykonanie warstwy wyrównawczej samopoziomującej</w:t>
      </w:r>
    </w:p>
    <w:p>
      <w:pPr>
        <w:pStyle w:val="Standard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łożenie wykładziny dywanowej w płytkach</w:t>
      </w:r>
    </w:p>
    <w:p>
      <w:pPr>
        <w:pStyle w:val="Standard"/>
        <w:ind w:left="720" w:hanging="0"/>
        <w:jc w:val="both"/>
        <w:rPr>
          <w:szCs w:val="22"/>
        </w:rPr>
      </w:pPr>
      <w:r>
        <w:rPr>
          <w:szCs w:val="22"/>
        </w:rPr>
        <w:t>Parametry wykładziny Forbo Tessera Layout&amp;Outline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Skład: 100% poliamid 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łytki: 50x50cm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lasa obiektowa : min. 33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aga runa: ok. 580 g/m2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aga całkowita: ok. 3895 g/m2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sokość runa: ok. 2,9 mm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sokość całkowita: ok. 5,8 mm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lość punktów na m2: min. 193 060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ładzina przystosowana do mebli na kółkach: min wartość R&gt;2,4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rwałość kolorów min &gt;6</w:t>
      </w:r>
    </w:p>
    <w:p>
      <w:pPr>
        <w:pStyle w:val="Standard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ładzina posiada atest trudnopalności min. Bf1-s1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Cs w:val="22"/>
        </w:rPr>
        <w:t>Montaż listwy przyściennej wypełnionej wykładziną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Cs w:val="22"/>
        </w:rPr>
        <w:t>Montaż listew progowych ze stali nierdzewnej</w:t>
      </w:r>
    </w:p>
    <w:p>
      <w:pPr>
        <w:pStyle w:val="Standard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Utylizacja materiałów z rozbiór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</w:rPr>
      <w:t>Komisariat Policji w Dąbrowie Białostockiej - wymiana wykładziny dywa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Rounded MT Bold" w:hAnsi="Arial Rounded MT Bold" w:eastAsia="Times New Roman" w:cs="Mangal;Courier New"/>
      <w:kern w:val="2"/>
      <w:sz w:val="24"/>
      <w:szCs w:val="21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 Rounded MT Bold" w:hAnsi="Arial Rounded MT Bold" w:eastAsia="Times New Roman" w:cs="Mangal;Courier New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6:00Z</dcterms:created>
  <dc:creator>annapełszyk</dc:creator>
  <dc:description/>
  <cp:keywords/>
  <dc:language>en-US</dc:language>
  <cp:lastModifiedBy>annapełszyk</cp:lastModifiedBy>
  <dcterms:modified xsi:type="dcterms:W3CDTF">2024-11-19T07:36:00Z</dcterms:modified>
  <cp:revision>2</cp:revision>
  <dc:subject/>
  <dc:title/>
</cp:coreProperties>
</file>