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8.2022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z otwarcia ofert z dnia 19.10.2022 r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>Rozbudowa Tomografu Komputerowego Siemens Somatom Edge</w:t>
      </w:r>
      <w:r>
        <w:rPr>
          <w:rFonts w:cs="Arial" w:ascii="Garamond" w:hAnsi="Garamond"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iemens Healthcar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Żupnicza 11, 03 – 821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68 139,11 zł</w:t>
            </w:r>
          </w:p>
        </w:tc>
      </w:tr>
    </w:tbl>
    <w:p>
      <w:pPr>
        <w:pStyle w:val="Akapitzlist"/>
        <w:ind w:hanging="112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ota przeznaczona na sfinansowanie zamówienia została przedstawiona w pkt 3.5 Specyfikacji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9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2-10-19T08:5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