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m. Publ. nr 06/202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 przynależności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lbo braku przynależnoś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tej samej grupy kapitał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</w:t>
      </w:r>
      <w:r>
        <w:rPr>
          <w:rFonts w:cs="Times New Roman" w:ascii="Times New Roman" w:hAnsi="Times New Roman"/>
          <w:b/>
          <w:bCs/>
          <w:sz w:val="26"/>
          <w:szCs w:val="26"/>
        </w:rPr>
        <w:t>należymy/ nie należymy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 xml:space="preserve"> do tej samej grupy kapitałowej (o której mowa w art. 108 ust. 1 pkt 5 ustawy Prawo zamówień publicznych) z innymi wykonawcami, którzy złożyli odrębne oferty w postępowaniu Zam. publ. nr 06/2024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9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i/>
          <w:iCs/>
        </w:rPr>
        <w:t>Oferent przekazuje oświadczenie elektronicznie w wyznaczonym przez zamawiającego terminie (nie krótszym 5 dni od dnia wezwania</w:t>
      </w:r>
      <w:r>
        <w:rPr>
          <w:i/>
        </w:rPr>
        <w:t xml:space="preserve"> do złożenia oświadczenia)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W przypadku, gdy wykonawca nie należy do żadnej grupy kapitałowej, może złożyć oświadczenie wraz ofertą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 przypadku przynależności do tej samej grupy kapitałowej, oferent składa wraz z oświadczeniem dokument lub informacje potwierdzające</w:t>
      </w:r>
      <w:r>
        <w:rPr>
          <w:i/>
        </w:rPr>
        <w:t>, że przygotował ofertę niezależnie od innych powiązanych z nim oferentami.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bCs/>
          <w:i/>
        </w:rPr>
        <w:t>Niepotrzebne skreślić lub usunąć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–Szymańska  | Łukasiewicz – ITR</cp:lastModifiedBy>
  <cp:lastPrinted>2022-11-15T08:58:00Z</cp:lastPrinted>
  <dcterms:modified xsi:type="dcterms:W3CDTF">2024-08-05T09:47:00Z</dcterms:modified>
  <cp:revision>10</cp:revision>
  <dc:subject/>
  <dc:title>Zam</dc:title>
</cp:coreProperties>
</file>