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17.04.2020 r.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tabs>
          <w:tab w:val="clear" w:pos="708"/>
          <w:tab w:val="left" w:pos="6036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OSTAWA MACIERZY DYSKOWEJ DLA UNIWERSYTETU HUMANISTYCZNO – PRZYRODNICZEGO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M. JANA DŁUGOSZA W CZĘSTOCHO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.26.1.7.2020:</w:t>
      </w:r>
    </w:p>
    <w:p>
      <w:pPr>
        <w:pStyle w:val="Normal"/>
        <w:ind w:left="709" w:hanging="1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Tahoma" w:ascii="Calibri" w:hAnsi="Calibri"/>
          <w:sz w:val="22"/>
          <w:szCs w:val="22"/>
        </w:rPr>
        <w:t xml:space="preserve">kwotę: </w:t>
      </w:r>
    </w:p>
    <w:p>
      <w:pPr>
        <w:pStyle w:val="Normal"/>
        <w:ind w:left="709" w:hanging="1"/>
        <w:jc w:val="both"/>
        <w:rPr/>
      </w:pPr>
      <w:r>
        <w:rPr>
          <w:rFonts w:cs="Tahoma" w:ascii="Calibri" w:hAnsi="Calibri"/>
          <w:b/>
          <w:sz w:val="22"/>
          <w:szCs w:val="22"/>
          <w:shd w:fill="FFFFFF" w:val="clear"/>
        </w:rPr>
        <w:t xml:space="preserve">339 999,99 </w:t>
      </w:r>
      <w:r>
        <w:rPr>
          <w:rFonts w:cs="Tahoma" w:ascii="Calibri" w:hAnsi="Calibri"/>
          <w:b/>
          <w:color w:val="000000"/>
          <w:sz w:val="22"/>
          <w:szCs w:val="22"/>
        </w:rPr>
        <w:t>z</w:t>
      </w:r>
      <w:r>
        <w:rPr>
          <w:rFonts w:cs="Tahoma" w:ascii="Calibri" w:hAnsi="Calibri"/>
          <w:b/>
          <w:sz w:val="22"/>
          <w:szCs w:val="22"/>
        </w:rPr>
        <w:t>ł brutto.</w:t>
      </w:r>
    </w:p>
    <w:p>
      <w:pPr>
        <w:pStyle w:val="Normal"/>
        <w:ind w:left="709" w:hanging="0"/>
        <w:rPr/>
      </w:pPr>
      <w:r>
        <w:rPr>
          <w:rFonts w:cs="Tahoma" w:ascii="Calibri" w:hAnsi="Calibri"/>
          <w:sz w:val="22"/>
          <w:szCs w:val="22"/>
        </w:rPr>
        <w:t>W terminie przewidzianym na składanie ofert wpłynęły 3 oferty</w:t>
      </w:r>
      <w:r>
        <w:rPr/>
        <w:t>:</w:t>
      </w:r>
    </w:p>
    <w:tbl>
      <w:tblPr>
        <w:tblW w:w="9368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237"/>
      </w:tblGrid>
      <w:tr>
        <w:trPr>
          <w:trHeight w:val="8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i pozostałe warunki realizacji</w:t>
            </w:r>
          </w:p>
        </w:tc>
      </w:tr>
      <w:tr>
        <w:trPr>
          <w:trHeight w:val="120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ceptron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ólewska 65a/1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-081 Krak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ena brutto: 292 617,00 zł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Instalacja i konfiguracja oferowanej macierzy : TAK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eszkolenie minimum jednego pracownika Zamawiającego w zakresie określonym w części III pkt 3 SIWZ: TAK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sparcie producenta dla oferowanej macierzy min. 5 lat od dnia odbioru: TAK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s gwarancji i świadczenia serwisu gwarancyjnego przynajmniej w zakresie określonym w części III pkt 9 SIWZ: 5 lat licząc od dnia podpisania protokołu odbioru bez zastrzeżeń;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Świadczenie serwisu gwarancyjneg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systemie zarządzania jakością zgodnym z normą  ISO-9001 lub równoważną</w:t>
            </w:r>
            <w:r>
              <w:rPr>
                <w:rFonts w:cs="Calibri" w:ascii="Calibri" w:hAnsi="Calibri"/>
                <w:sz w:val="22"/>
                <w:szCs w:val="22"/>
              </w:rPr>
              <w:t>:  TAK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Świadczenie serwisu gwarancyjneg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z producenta lub przez autoryzowanego partnera serwisowego producenta: </w:t>
            </w:r>
            <w:r>
              <w:rPr>
                <w:rFonts w:cs="Calibri" w:ascii="Calibri" w:hAnsi="Calibri"/>
                <w:sz w:val="22"/>
                <w:szCs w:val="22"/>
              </w:rPr>
              <w:t>TAK;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Termin wykonania zamówienia: w ciągu 6 tygodni licząc od dnia podpisania umowy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arunki realizacji i płatności: zgodnie z SIWZ.</w:t>
            </w:r>
          </w:p>
        </w:tc>
      </w:tr>
      <w:tr>
        <w:trPr>
          <w:trHeight w:val="120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ład Systemów Komputerow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K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Józefa Babińskiego 62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393 Krak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ena brutto: 293 502,60 zł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nstalacja i konfiguracja oferowanej macierzy : TAK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szkolenie minimum jednego pracownika Zamawiającego w zakresie określonym w części III pkt 3 SIWZ: TAK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sparcie producenta dla oferowanej macierzy min. 5 lat od dnia odbioru: TAK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s gwarancji i świadczenia serwisu gwarancyjnego przynajmniej w zakresie określonym w części III pkt 9 SIWZ: 5 lat licząc od dnia podpisania protokołu odbioru bez zastrzeżeń;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Świadczenie serwisu gwarancyjneg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systemie zarządzania jakością zgodnym z normą  ISO-9001 lub równoważną</w:t>
            </w:r>
            <w:r>
              <w:rPr>
                <w:rFonts w:cs="Calibri" w:ascii="Calibri" w:hAnsi="Calibri"/>
                <w:sz w:val="22"/>
                <w:szCs w:val="22"/>
              </w:rPr>
              <w:t>:  TAK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Świadczenie serwisu gwarancyjneg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z producenta lub przez autoryzowanego partnera serwisowego producenta: </w:t>
            </w:r>
            <w:r>
              <w:rPr>
                <w:rFonts w:cs="Calibri" w:ascii="Calibri" w:hAnsi="Calibri"/>
                <w:sz w:val="22"/>
                <w:szCs w:val="22"/>
              </w:rPr>
              <w:t>TAK;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ermin wykonania zamówienia: w ciągu 6 tygodni licząc od dnia podpisania umowy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arunki realizacji i płatności: zgodnie z SIWZ.</w:t>
            </w:r>
          </w:p>
        </w:tc>
      </w:tr>
      <w:tr>
        <w:trPr>
          <w:trHeight w:val="120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 Systems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łk Dąbka 8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-732 Krak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ena brutto: 285 224,70 zł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nstalacja i konfiguracja oferowanej macierzy : TAK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szkolenie minimum jednego pracownika Zamawiającego w zakresie określonym w części III pkt 3 SIWZ: TAK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parcie producenta dla oferowanej macierzy min. 5 lat od dnia odbioru: TAK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s gwarancji i świadczenia serwisu gwarancyjnego przynajmniej w zakresie określonym w części III pkt 9 SIWZ: 5 lat licząc od dnia podpisania protokołu odbioru bez zastrzeżeń;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Świadczenie serwisu gwarancyjneg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systemie zarządzania jakością zgodnym z normą  ISO-9001 lub równoważną</w:t>
            </w:r>
            <w:r>
              <w:rPr>
                <w:rFonts w:cs="Calibri" w:ascii="Calibri" w:hAnsi="Calibri"/>
                <w:sz w:val="22"/>
                <w:szCs w:val="22"/>
              </w:rPr>
              <w:t>:  TAK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Świadczenie serwisu gwarancyjneg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z producenta lub przez autoryzowanego partnera serwisowego producenta: </w:t>
            </w:r>
            <w:r>
              <w:rPr>
                <w:rFonts w:cs="Calibri" w:ascii="Calibri" w:hAnsi="Calibri"/>
                <w:sz w:val="22"/>
                <w:szCs w:val="22"/>
              </w:rPr>
              <w:t>TAK;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ermin wykonania zamówienia: w ciągu 6 tygodni licząc od dnia podpisania umowy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arunki realizacji i płatności: zgodnie z SIWZ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60"/>
        <w:ind w:left="709" w:right="-142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Wykonawca </w:t>
      </w:r>
      <w:r>
        <w:rPr>
          <w:rFonts w:cs="Calibri" w:ascii="Calibri" w:hAnsi="Calibri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stanowi załącznik nr 8 do SIWZ.</w:t>
      </w:r>
    </w:p>
    <w:p>
      <w:pPr>
        <w:pStyle w:val="Default"/>
        <w:ind w:left="709" w:hanging="0"/>
        <w:jc w:val="both"/>
        <w:rPr>
          <w:rStyle w:val="InternetLink"/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wyższe oświadczenie </w:t>
      </w:r>
      <w:r>
        <w:rPr>
          <w:rFonts w:cs="Calibri" w:ascii="Calibri" w:hAnsi="Calibri"/>
          <w:b/>
          <w:bCs/>
          <w:sz w:val="20"/>
          <w:szCs w:val="20"/>
        </w:rPr>
        <w:t xml:space="preserve">wykonawca składa </w:t>
      </w:r>
      <w:r>
        <w:rPr>
          <w:rFonts w:cs="Calibri" w:ascii="Calibri" w:hAnsi="Calibri"/>
          <w:b/>
          <w:sz w:val="20"/>
          <w:szCs w:val="20"/>
        </w:rPr>
        <w:t xml:space="preserve">w formie elektronicznej za pośrednictwem platformy dostępnej pod adresem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platformazakupowa.pl/pn/ajd_czest</w:t>
        </w:r>
      </w:hyperlink>
    </w:p>
    <w:p>
      <w:pPr>
        <w:pStyle w:val="Bezodstpw"/>
        <w:ind w:left="851" w:hanging="143"/>
        <w:jc w:val="both"/>
        <w:rPr>
          <w:rStyle w:val="InternetLink"/>
          <w:rFonts w:ascii="Calibri" w:hAnsi="Calibri" w:cs="Calibri"/>
          <w:b/>
          <w:b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425" w:right="1417" w:gutter="0" w:header="42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4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ajd_czes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1:00Z</dcterms:created>
  <dc:creator>msadecki</dc:creator>
  <dc:description/>
  <cp:keywords/>
  <dc:language>en-US</dc:language>
  <cp:lastModifiedBy>p.matuszczyk</cp:lastModifiedBy>
  <cp:lastPrinted>2017-08-22T10:06:00Z</cp:lastPrinted>
  <dcterms:modified xsi:type="dcterms:W3CDTF">2020-04-17T09:32:00Z</dcterms:modified>
  <cp:revision>3</cp:revision>
  <dc:subject/>
  <dc:title>oznaczenie sprawy</dc:title>
</cp:coreProperties>
</file>