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babka waniliow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bki waniliowej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bki waniliow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bka wanili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– tłuszczowego o smaku waniliowym, wykańczany cukrem pudrem,  przybierający kształt formy, w której był wypieczon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87"/>
        <w:gridCol w:w="5528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formą w której wyrób był wypieczony powierzchnia gładka lub może mieć charakterystyczne podłużne pęknięcie; niedopuszczalne wyroby zgniecione, zabrudzone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żółt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wyczuwalny waniliowy, lekko słodki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5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4-30T13:01:00Z</dcterms:modified>
  <cp:revision>3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96e101-1d55-41bf-9cb9-532e4aa63f7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