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 do S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e Centrum Sportu </w:t>
      </w:r>
    </w:p>
    <w:p>
      <w:pPr>
        <w:pStyle w:val="Normal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ełchatowie ul. Czapliniecka 96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-400 Bełchatów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 (NIP/PESEL, KRS/CEiD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 do reprezentacji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wykon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kładane na podstawie art. 125 ust.1 ustawy z dnia 11 września 2019 r. Prawo zamówień publicznych (dalej jako: ustawa Pzp)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ĄCE PRZESŁANEK WYKLUCZENIA Z POSTEPOWANIA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usługi ratownictwa wodnego na krytej pływalni Powiatowego Centrum Sportu w Bełchat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co następuje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DOTYCZACE WYKONAWC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podlegam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8 ust. 1 pkt 1, 2, 3, 4, 5, 6 ustawy Pzp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podlegam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9 ust. 1 pkt. 4,5,7, 8, 9,10 ustawy Pzp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dotyczące podwykonawcy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żeli dotyczy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stosunku do następującego/ych podmiotu/ów, będącego/ych podwykonawcą/ami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nazwę/firmę, adres, a także w zależności od podmiotu: NIP/PESEL, KRS/CEiD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,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dotyczące podanych informacj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Miejscowość i data </w:t>
        <w:tab/>
        <w:tab/>
        <w:tab/>
        <w:tab/>
        <w:tab/>
        <w:tab/>
        <w:tab/>
        <w:t xml:space="preserve">Należy opatrzyć podpisem kwalifikowanym lub podpisem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ufanym lub podpisem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osobistym, osoby uprawnionej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 reprezentowani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7:00Z</dcterms:created>
  <dc:creator>Mirek Mielus</dc:creator>
  <dc:description/>
  <cp:keywords/>
  <dc:language>en-US</dc:language>
  <cp:lastModifiedBy>kgoralska</cp:lastModifiedBy>
  <cp:lastPrinted>2021-07-15T13:56:00Z</cp:lastPrinted>
  <dcterms:modified xsi:type="dcterms:W3CDTF">2021-08-05T09:46:00Z</dcterms:modified>
  <cp:revision>9</cp:revision>
  <dc:subject/>
  <dc:title/>
</cp:coreProperties>
</file>