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lineRule="auto" w:line="276" w:before="0" w:after="120"/>
        <w:ind w:left="431" w:hanging="431"/>
        <w:jc w:val="right"/>
        <w:rPr/>
      </w:pPr>
      <w:r>
        <w:rPr>
          <w:rFonts w:eastAsia="TimesNewRomanPSMT" w:cs="Times New Roman"/>
          <w:sz w:val="24"/>
          <w:szCs w:val="24"/>
        </w:rPr>
        <w:t xml:space="preserve">Załącznik nr 4  do SWZ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.…….. 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.271.4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zgodnie z postanowieniami zawartymi w art. 118 ustawy P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,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>jako Wykonawcy, który składa ofertę w postępowaniu o udzielenie zamówienia publicz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99630524"/>
      <w:r>
        <w:rPr>
          <w:b/>
          <w:sz w:val="24"/>
          <w:szCs w:val="24"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 dotyczy Sektora IV obejmującego obszar sołectw: Grodzisko, Kalej, Nowa Szarlejka, Pierzchno, Szarlejka, Wydra</w:t>
      </w:r>
      <w:bookmarkEnd w:id="0"/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Default"/>
        <w:rPr>
          <w:rFonts w:ascii="Liberation Sans" w:hAnsi="Liberation Sans" w:eastAsia="Calibri" w:cs="Liberation Sans"/>
        </w:rPr>
      </w:pPr>
      <w:r>
        <w:rPr/>
        <w:t xml:space="preserve">W Dzienniku Urzędowym UE Nr  </w:t>
      </w:r>
      <w:r>
        <w:rPr>
          <w:rFonts w:eastAsia="Calibri"/>
        </w:rPr>
        <w:t>2022/S 069-181840</w:t>
      </w:r>
      <w:r>
        <w:rPr>
          <w:rFonts w:eastAsia="Calibri"/>
          <w:b/>
          <w:bCs/>
        </w:rPr>
        <w:t xml:space="preserve"> </w:t>
      </w:r>
      <w:r>
        <w:rPr/>
        <w:t xml:space="preserve">w dniu 07.04.2022 r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2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lub wskazany okres) realizacji zamówienia następujących specjalistów 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udostępniane posiadają wymagane kwalifikacje, wiedzę i doświadczenie wymagane przez Zamawiającego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damy do dyspozycji Wykonawcy na cały okres (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>przez osobę upoważnio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nieodpowiednie – skreślić)* :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a na dzień składania ofert informacja banku (wystawiona nie później niż na 1 miesiąc przed upływem terminu składania ofert)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a zgłoszenia pożyczki (na formularzu PCC-3) do właściwego urzędu skarbowego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wraz z opłatą skarbową dokonaną w Urzędzie Skarbowym odp. dla siedziby Wykonawc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reczyca_wielka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3:00Z</dcterms:created>
  <dc:creator>OEM</dc:creator>
  <dc:description/>
  <cp:keywords/>
  <dc:language>en-US</dc:language>
  <cp:lastModifiedBy>Maciej</cp:lastModifiedBy>
  <dcterms:modified xsi:type="dcterms:W3CDTF">2022-04-07T11:36:00Z</dcterms:modified>
  <cp:revision>26</cp:revision>
  <dc:subject/>
  <dc:title/>
</cp:coreProperties>
</file>