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</w:rPr>
        <w:t xml:space="preserve"> OR.271.1.2024</w:t>
      </w:r>
    </w:p>
    <w:p>
      <w:pPr>
        <w:pStyle w:val="Normal"/>
        <w:spacing w:lineRule="auto" w:line="240" w:before="0" w:after="80"/>
        <w:ind w:left="411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TextBody"/>
        <w:spacing w:before="0" w:after="0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TARACHOWICKI </w:t>
      </w:r>
    </w:p>
    <w:p>
      <w:pPr>
        <w:pStyle w:val="TextBody"/>
        <w:spacing w:before="0" w:after="0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64193-337; REGON 291009395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rFonts w:cs="Arial" w:ascii="Arial" w:hAnsi="Arial"/>
          <w:sz w:val="22"/>
          <w:szCs w:val="22"/>
        </w:rPr>
        <w:t xml:space="preserve">ul. dr Władysława Borkowskiego 4 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-200 STARACHOWICE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240" w:before="0" w:after="0"/>
        <w:ind w:right="552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składający niniejszą ofertę, biorący udział w procedurze o udzielenie zamówienia publicznego obejmującego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Przeprowadzenie oceny zewnętrznej audytu wewnętrznego w Powiecie Starachowickim w formie samooceny z niezależną walidacją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oświadczam, że wedle mojej wiedzy nie zachodzą okoliczności uniemożliwiające przeprowadzenie niezależnej walidacji, nie występuje jakikolwiek konflikt interesów, który mógłby stanowić przeszkodę dla wykonania przedmiotowej usługi, rodzić wątpliwości co do mojej bezstronności i niezależności lub rzetelności albo wpływać na jakość realizowanej przeze mnie niezależnej walidacji zgodnie z Międzynarodowymi Standardami Praktyki Zawodowej Audytu Wewnętrznego oraz Podręcznikiem Oceny Jakości (Quality Assessment Manual) wydanym przez The Institute of Internal Auditor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lub zespół oceniający przeprowadzający ocenę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ą wolne od jakiegokolwiek konfliktu interesów, który mógłby stanowić przeszkodę dla wykonywania oceny, rodzić wątpliwość co do bezstronności, niezależności lub rzetelności albo wpływać na jakość oceny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ie prowadzą żadnych innych prac na rzecz ocenianej jednostki (nie są w niej zatrudnione, nie wykonują audytu jako usługodawca lub w jakikolwiek inny sposób nie współpracują z jednostką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ie prowadziły audytu wewnętrznego w ocenianej jednostce od czasu ostatniej oceny zewnętrz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  <w:color w:val="000000"/>
          <w:lang w:val="en-US"/>
        </w:rPr>
      </w:pPr>
      <w:r>
        <w:rPr>
          <w:rFonts w:cs="Arial" w:ascii="Arial" w:hAnsi="Arial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iCs/>
          <w:color w:val="FF0000"/>
          <w:sz w:val="18"/>
          <w:szCs w:val="18"/>
          <w:lang w:val="en-US"/>
        </w:rPr>
      </w:pPr>
      <w:r>
        <w:rPr>
          <w:rFonts w:cs="Arial" w:ascii="Arial" w:hAnsi="Arial"/>
          <w:bCs/>
          <w:iCs/>
          <w:color w:val="FF0000"/>
          <w:sz w:val="18"/>
          <w:szCs w:val="18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>dnia ………….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0:00Z</dcterms:created>
  <dc:creator>SP w Starachowicach</dc:creator>
  <dc:description/>
  <cp:keywords/>
  <dc:language>en-US</dc:language>
  <cp:lastModifiedBy>Katarzyna Szyderska</cp:lastModifiedBy>
  <cp:lastPrinted>2023-06-27T09:08:00Z</cp:lastPrinted>
  <dcterms:modified xsi:type="dcterms:W3CDTF">2024-09-09T11:34:00Z</dcterms:modified>
  <cp:revision>3</cp:revision>
  <dc:subject/>
  <dc:title/>
</cp:coreProperties>
</file>