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bidi="en-US"/>
        </w:rPr>
        <w:t xml:space="preserve">Numer postępowania: </w:t>
      </w:r>
      <w:r>
        <w:rPr>
          <w:rFonts w:cs="Calibri"/>
          <w:b/>
          <w:sz w:val="20"/>
          <w:szCs w:val="20"/>
        </w:rPr>
        <w:t>D25M/251/N/26-51rj/22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24 października 2022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Wykonawcy biorący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udział w postępowaniu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  <w:lang w:bidi="en-US"/>
        </w:rPr>
        <w:t>Dotyczy postępowania o udzielenie</w:t>
      </w:r>
      <w:r>
        <w:rPr>
          <w:rFonts w:eastAsia="Times New Roman" w:cs="Calibri"/>
          <w:color w:val="FF0000"/>
          <w:sz w:val="20"/>
          <w:szCs w:val="20"/>
          <w:lang w:bidi="en-US"/>
        </w:rPr>
        <w:t xml:space="preserve"> </w:t>
      </w:r>
      <w:r>
        <w:rPr>
          <w:rFonts w:eastAsia="Times New Roman" w:cs="Calibri"/>
          <w:sz w:val="20"/>
          <w:szCs w:val="20"/>
          <w:lang w:bidi="en-US"/>
        </w:rPr>
        <w:t xml:space="preserve">zamówienia publicznego prowadzonego w trybie przetargu nieograniczonego na </w:t>
      </w:r>
      <w:r>
        <w:rPr>
          <w:rFonts w:cs="Calibri"/>
          <w:b/>
          <w:bCs/>
          <w:sz w:val="20"/>
          <w:szCs w:val="20"/>
        </w:rPr>
        <w:t>usługę kompleksowego utrzymania czystości oraz prac pomocniczych dla Szpitali Pomorskich Sp. z o. o. w lokalizacji Szpital Św. Wincentego a’ Paulo w Gdyni</w:t>
      </w:r>
    </w:p>
    <w:p>
      <w:pPr>
        <w:pStyle w:val="Normal"/>
        <w:widowControl w:val="false"/>
        <w:autoSpaceDE w:val="false"/>
        <w:rPr>
          <w:rFonts w:eastAsia="Times New Roman" w:cs="Calibri"/>
          <w:b/>
          <w:b/>
          <w:bCs/>
          <w:sz w:val="20"/>
          <w:szCs w:val="20"/>
          <w:lang w:bidi="en-US"/>
        </w:rPr>
      </w:pPr>
      <w:r>
        <w:rPr>
          <w:rFonts w:eastAsia="Times New Roman" w:cs="Calibri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Cs w:val="20"/>
          <w:lang w:bidi="en-US"/>
        </w:rPr>
      </w:pPr>
      <w:r>
        <w:rPr>
          <w:rFonts w:eastAsia="Times New Roman" w:cs="Calibri"/>
          <w:b/>
          <w:szCs w:val="20"/>
          <w:lang w:bidi="en-US"/>
        </w:rPr>
        <w:t xml:space="preserve">WYJAŚNIENIA TREŚCI </w:t>
      </w:r>
      <w:r>
        <w:rPr>
          <w:rFonts w:eastAsia="Times New Roman" w:cs="Calibri"/>
          <w:b/>
          <w:bCs/>
          <w:szCs w:val="20"/>
          <w:lang w:bidi="en-US"/>
        </w:rPr>
        <w:t>SPECYFIKACJI WARUNKÓW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Szpitale Pomorskie Sp. z o. o. (dalej Zamawiający), na podstawie art. 135 ust. 2, ust. 5 i ust. 6  ustawy</w:t>
      </w:r>
      <w:r>
        <w:rPr>
          <w:rFonts w:eastAsia="Times New Roman" w:cs="Calibri"/>
          <w:sz w:val="20"/>
          <w:szCs w:val="20"/>
          <w:lang w:eastAsia="ar-SA"/>
        </w:rPr>
        <w:t xml:space="preserve"> z dnia 11 września 2019 r. Prawo zamówień publicznych (t. j. Dz.U. z 2022 r. poz. 1710 z późn. zm.)</w:t>
      </w:r>
      <w:r>
        <w:rPr>
          <w:rFonts w:eastAsia="Times New Roman" w:cs="Calibri"/>
          <w:sz w:val="20"/>
          <w:szCs w:val="20"/>
          <w:lang w:bidi="en-US"/>
        </w:rPr>
        <w:t xml:space="preserve"> zwanej dalej ustawą Pzp, przedstawiają poniżej treść zapytań i wyjaśnień zapisów SWZ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0"/>
          <w:szCs w:val="20"/>
          <w:lang w:bidi="en-US"/>
        </w:rPr>
      </w:pPr>
      <w:r>
        <w:rPr>
          <w:rFonts w:eastAsia="Times New Roman" w:cs="Calibri"/>
          <w:b/>
          <w:bCs/>
          <w:sz w:val="20"/>
          <w:szCs w:val="20"/>
          <w:lang w:bidi="en-US"/>
        </w:rPr>
        <w:t>Pytanie nr 31, dotyczy załącznika nr 9 do OPZ Wykaz minimalnych zasobów ludzkich niezbędnych do wykonywania usługi:</w:t>
      </w:r>
      <w:r>
        <w:rPr>
          <w:rFonts w:eastAsia="Times New Roman" w:cs="Calibri"/>
          <w:bCs/>
          <w:sz w:val="20"/>
          <w:szCs w:val="20"/>
          <w:lang w:bidi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bidi="en-US"/>
        </w:rPr>
        <w:t>W związku z odpowiedzią na pytanie 4 z dnia 19.10.2022 r, oraz w związku z faktem, że usługi na „starej” i „nowej” części Szpitala  zaczynają się w innych terminach, a okres trwania umowy wynosi 36 miesięcy. Prosimy o potwierdzenie, że usługi kończą się odpowiednio na „starej” 31.12.2025 a na „nowej” 15.03.2026 r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  <w:t>Jeżeli odpowiedź Zamawiającego jest inna prosimy Zamawiającego o modyfikację formularza cenowego uwzględniającą poprawny okres trwania usług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Odpowiedź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  <w:t xml:space="preserve">Zamawiający potwierdza, że usługa dla „starej części” i „nowej części” kończy się 31.12.2025 roku.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  <w:t>„</w:t>
      </w: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  <w:t>Stara część” usługa będzie trwała 36 m-cy, natomiast dla „nowej części” będzie trwała po jej zakończeniu od 17.03.2023 roku, czyli około 33 m-ce (32 m-ce i 15 dni)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bidi="en-US"/>
        </w:rPr>
        <w:t>Pytanie nr 32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bidi="en-US"/>
        </w:rPr>
        <w:t>W związku z pozytywną odpowiedzią na pytanie 8 z dnia 19.10.202r, prosimy o potwierdzenie, iż czynności pomocnicze przy pacjencie stanowią, więcej niż 5 % wartości usługi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  <w:t>Wnosimy zatem o wykreślenie z formularza cenowego podziału % wartości usług i pozostawienie Wykonawcy decyzji o udziale % wartości usługi czynności pomocniczych przy pacjencie w całości usługi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Odpowiedź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  <w:t xml:space="preserve">Zamawiający nie wykreśla.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bidi="en-US"/>
        </w:rPr>
        <w:t>Pytanie nr 33: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  <w:t>Prosimy o potwierdzenie, iż poświadczenie o odbyciu wizji lokalnej przez danego wykonawcę należy załączyć do oferty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Odpowiedź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  <w:t xml:space="preserve">Zamawiający informuje, że z uwagi na fakt, iż zgodnie z zapisami SWZ wizja jest tylko zalecana, nie jest wymagane załączenie do oferty potwierdzenie odbycia wizji lokalnej.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bidi="en-US"/>
        </w:rPr>
        <w:t>Pytanie nr 34: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  <w:t xml:space="preserve">Zamawiając w SWZ rozdział XVI pkt 9 wskazał, iż wymaga: cena oferty musi być obliczona na podstawie: opisu przedmiotu zamówienia, projektu umowy oraz na podstawie wizji lokalnej. W związku z powyższym prosimy </w:t>
        <w:br/>
        <w:t xml:space="preserve">o potwierdzenie, że jeżeli wykonawca nie odbył wizji lokalnej to wówczas jego oferta nie spełnia wymagań SWZ </w:t>
        <w:br/>
        <w:t>i podlega odrzuceniu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Odpowiedź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  <w:t>Zamawiający nie potwierdza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bidi="en-US"/>
        </w:rPr>
        <w:t>Pytanie nr 35: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  <w:t>W związku z brakiem konkretnej odpowiedzi na pytanie 10 z dnia 19.10.2022 prosimy o doprecyzowanie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  <w:t xml:space="preserve">Zamawiający wymaga, od Wykonawcy aby wykazał się, na potwierdzenie spełnia warunku udziału w postępowaniu dotyczącego zdolności technicznej lub zawodowej, o którym mowa w rozdziale VI pkt. 1 lit. D.1) SWZ zrealizowaniem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bidi="en-US"/>
        </w:rPr>
        <w:t>„</w:t>
      </w:r>
      <w:r>
        <w:rPr>
          <w:rFonts w:eastAsia="Times New Roman" w:cs="Calibri"/>
          <w:bCs/>
          <w:sz w:val="20"/>
          <w:szCs w:val="20"/>
          <w:lang w:bidi="en-US"/>
        </w:rPr>
        <w:t xml:space="preserve">w okresie ostatnich trzech lat przed upływem terminu składania ofert, a jeżeli okres prowadzenia działalności jest krótszy to w tym okresie, wykonał lub w przypadku świadczeń okresowych lub ciągłych należycie wykonuje </w:t>
      </w:r>
      <w:r>
        <w:rPr>
          <w:rFonts w:eastAsia="Times New Roman" w:cs="Calibri"/>
          <w:bCs/>
          <w:sz w:val="20"/>
          <w:szCs w:val="20"/>
          <w:u w:val="single"/>
          <w:lang w:bidi="en-US"/>
        </w:rPr>
        <w:t>co najmniej dwa</w:t>
      </w:r>
      <w:r>
        <w:rPr>
          <w:rFonts w:eastAsia="Times New Roman" w:cs="Calibri"/>
          <w:bCs/>
          <w:sz w:val="20"/>
          <w:szCs w:val="20"/>
          <w:lang w:bidi="en-US"/>
        </w:rPr>
        <w:t xml:space="preserve"> zamówienia na usługę utrzymania czystości (sprzątania) w obiektach szpitalnych o zrealizowanej wartości każdego zamówienia co najmniej 4 000 000,00 zł brutto,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  <w:t>Czy Zamawiający potwierdza, że w/w wartość jest wartością roczną?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Odpowiedź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  <w:t>Zamawiający nie potwierdza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WSZYSTKIE WPROWADZONE ZMIANY LUB UZUPEŁNIENIA ZASTĘPUJĄ LUB UZUPEŁNIAJĄ ZAPISY SWZ W ODPOWIEDNIM ZAKRESIE I</w:t>
      </w:r>
      <w:r>
        <w:rPr/>
        <w:t xml:space="preserve"> </w:t>
      </w:r>
      <w:r>
        <w:rPr>
          <w:rFonts w:eastAsia="Times New Roman" w:cs="Calibri"/>
          <w:b/>
          <w:sz w:val="20"/>
          <w:szCs w:val="20"/>
          <w:lang w:bidi="en-US"/>
        </w:rPr>
        <w:t>STAJĄ SIĘ JEJ INTEGRALNĄ CZĘŚCI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rzewodniczący Komisji Przetargowej 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Beata Martyn-Mrozowska</w:t>
      </w:r>
    </w:p>
    <w:p>
      <w:pPr>
        <w:pStyle w:val="Normal"/>
        <w:spacing w:before="0" w:after="20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Sporządziła: Agnieszka Ossow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b/>
        <w:b/>
        <w:lang w:eastAsia="pl-PL"/>
      </w:rPr>
    </w:pPr>
    <w:r>
      <w:rPr>
        <w:b/>
        <w:lang w:eastAsia="pl-PL"/>
      </w:rPr>
      <w:t>Dział Zamówień Publicznych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| kapitał zakładowy: 177 521 500,00 zł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e-mail: zp@szpitalepomorskie.eu |</w:t>
    </w:r>
    <w:r>
      <w:rPr>
        <w:rFonts w:cs="Century Gothic" w:ascii="Century Gothic" w:hAnsi="Century Gothic"/>
        <w:b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/>
      <w:tab/>
      <w:tab/>
    </w:r>
  </w:p>
  <w:p>
    <w:pPr>
      <w:pStyle w:val="Header"/>
      <w:tabs>
        <w:tab w:val="clear" w:pos="708"/>
        <w:tab w:val="left" w:pos="3390" w:leader="none"/>
      </w:tabs>
      <w:rPr/>
    </w:pPr>
    <w:r>
      <w:rPr/>
      <w:tab/>
      <w:tab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  <w:szCs w:val="20"/>
    </w:rPr>
  </w:style>
  <w:style w:type="character" w:styleId="WW8Num2z2">
    <w:name w:val="WW8Num2z2"/>
    <w:qFormat/>
    <w:rPr>
      <w:b w:val="false"/>
    </w:rPr>
  </w:style>
  <w:style w:type="character" w:styleId="WW8Num2z6">
    <w:name w:val="WW8Num2z6"/>
    <w:qFormat/>
    <w:rPr>
      <w:rFonts w:ascii="Garamond" w:hAnsi="Garamond" w:cs="Arial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0:00Z</dcterms:created>
  <dc:creator>Marek</dc:creator>
  <dc:description/>
  <cp:keywords/>
  <dc:language>en-US</dc:language>
  <cp:lastModifiedBy>Agnieszka Ossowska</cp:lastModifiedBy>
  <cp:lastPrinted>2022-10-19T13:25:00Z</cp:lastPrinted>
  <dcterms:modified xsi:type="dcterms:W3CDTF">2022-10-24T09:54:00Z</dcterms:modified>
  <cp:revision>12</cp:revision>
  <dc:subject/>
  <dc:title/>
</cp:coreProperties>
</file>