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Przebudowa drogi gminnej nr 150808C Sukowy – Chrosno – DP2586C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w specjalności konstrukcyjno-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w specjalności instalacyjnej w zakresie sieci, instalacji i urządzeń telekomunik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3-02-14T07:48:00Z</dcterms:modified>
  <cp:revision>64</cp:revision>
  <dc:subject/>
  <dc:title>Załącznik nr</dc:title>
</cp:coreProperties>
</file>