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widowControl w:val="false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BUDOWA STUDNI GŁEBINOWEJ DLA ZSIP NR 1 W KASINIE WIELKIEJ”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eastAsia="Courier New" w:cs="Cambria"/>
          <w:b/>
          <w:b/>
          <w:color w:val="000000"/>
          <w:sz w:val="28"/>
          <w:szCs w:val="28"/>
        </w:rPr>
      </w:pPr>
      <w:r>
        <w:rPr>
          <w:rFonts w:eastAsia="Courier New"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1918362034"/>
      <w:bookmarkStart w:id="1" w:name="__Fieldmark__0_1918362034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1918362034"/>
      <w:bookmarkStart w:id="3" w:name="__Fieldmark__1_1918362034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36 do 60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1918362034"/>
      <w:bookmarkStart w:id="5" w:name="__Fieldmark__2_1918362034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1918362034"/>
      <w:bookmarkStart w:id="7" w:name="__Fieldmark__3_1918362034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1918362034"/>
      <w:bookmarkStart w:id="9" w:name="__Fieldmark__4_1918362034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1918362034"/>
      <w:bookmarkStart w:id="11" w:name="__Fieldmark__5_1918362034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1918362034"/>
      <w:bookmarkStart w:id="13" w:name="__Fieldmark__6_1918362034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1918362034"/>
      <w:bookmarkStart w:id="15" w:name="__Fieldmark__7_1918362034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1918362034"/>
      <w:bookmarkStart w:id="17" w:name="__Fieldmark__8_1918362034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1918362034"/>
      <w:bookmarkStart w:id="19" w:name="__Fieldmark__9_1918362034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1918362034"/>
      <w:bookmarkStart w:id="21" w:name="__Fieldmark__10_1918362034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1918362034"/>
      <w:bookmarkStart w:id="23" w:name="__Fieldmark__11_1918362034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14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9:00Z</dcterms:created>
  <dc:creator>UG</dc:creator>
  <dc:description/>
  <cp:keywords/>
  <dc:language>en-US</dc:language>
  <cp:lastModifiedBy>Czesław Drąg</cp:lastModifiedBy>
  <cp:lastPrinted>2024-06-03T13:47:00Z</cp:lastPrinted>
  <dcterms:modified xsi:type="dcterms:W3CDTF">2024-08-05T09:11:00Z</dcterms:modified>
  <cp:revision>3</cp:revision>
  <dc:subject/>
  <dc:title>-</dc:title>
</cp:coreProperties>
</file>