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RAMERTY TECHNICZNE OFEROWANEGO PRZEDMIOTU ZAMÓWIEN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II – Zakup i dostawa fabrycznie nowej zagęszczarki płytowej wraz z pełną dokumentacją o parametrach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ENT ………………….. TYP……………………. MODEL……………………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17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ymagane parametry techniczne i wyposażen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rametry oferowanego sprzętu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>* Właściwe zaznaczyć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>pozostałe parametry uzupełnić wg stanu faktycznego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ycznie nowa zagęszczarka płytowa rewersyjn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 / NIE *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ężar roboczy minimum 450 kg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 kg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tliwość drgań minimum 60 Hz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 Hz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>
                <w:rFonts w:cs="Arial" w:ascii="Arial" w:hAnsi="Arial"/>
              </w:rPr>
              <w:t>szerokość płyty minimum 65 c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cm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rokość robocza urządzenia nie większa niż szerokość płyty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cm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>
                <w:rFonts w:cs="Arial" w:ascii="Arial" w:hAnsi="Arial"/>
              </w:rPr>
              <w:t>moc minimum 6 kW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 kW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>
                <w:rFonts w:cs="Arial" w:ascii="Arial" w:hAnsi="Arial"/>
              </w:rPr>
              <w:t>pojemność zbiornika paliwa minimum 5 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 l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ędkość robocza minimum 25 m/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 m/min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ła odśrodkowa minimum 60 k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/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kN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łodzenie – powietrzem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AK / NIE *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lnik Diesel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TAK / NIE *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ruch elektryczny + ręczn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TAK / NIE *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łna osłona jednostki napędowej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TAK / NIE *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a dekompresj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TAK / NIE *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nik motogodz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TAK / NIE *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>
                <w:rFonts w:cs="Arial" w:ascii="Arial" w:hAnsi="Arial"/>
              </w:rPr>
              <w:t xml:space="preserve">uchwyt lub uchwyty fabryczne do podwieszenia na pasach transportowych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TAK / NIE *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ążek sterowniczy składany z tłumieniem drgań oraz z regulacją wysokości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TAK / NIE *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stawa zagęszczarki wraz z dokumentacją w tym jej rozładunek do siedziby ZUK w Mikołowie – ul. Dzieńdziela 44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TAK / NIE *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ca zapozna operatora z obsługą podstawową maszyn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TAK / NIE *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świadczam, że oferowany sprzęt jest moją własnością, pozostaje wolny od wad fizycznych i prawnych, nie mają do niego prawa osoby trzecie, nie jest przedmiotem żadnego postępowania lub zabezpieczenia. 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(dokument należy podpisać kwalifikowanym podpisem elektronicznym lub elektronicznym podpisem zaufanym lub podpisem osobistym przez osobę lub osoby umocowane do złożenia podpisu w imieniu Wykonawcy)</w:t>
      </w:r>
    </w:p>
    <w:p>
      <w:pPr>
        <w:pStyle w:val="Normal"/>
        <w:spacing w:before="0" w:after="16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sectPr>
      <w:headerReference w:type="default" r:id="rId2"/>
      <w:type w:val="nextPage"/>
      <w:pgSz w:w="11906" w:h="16838"/>
      <w:pgMar w:left="1417" w:right="1417" w:gutter="0" w:header="142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N32024</w:t>
    </w:r>
  </w:p>
  <w:p>
    <w:pPr>
      <w:pStyle w:val="Header"/>
      <w:jc w:val="right"/>
      <w:rPr/>
    </w:pPr>
    <w:r>
      <w:rPr>
        <w:rFonts w:cs="Arial" w:ascii="Arial" w:hAnsi="Arial"/>
      </w:rPr>
      <w:t>Załącznik nr 1.2a do SWZ</w:t>
    </w:r>
  </w:p>
  <w:p>
    <w:pPr>
      <w:pStyle w:val="Header"/>
      <w:jc w:val="right"/>
      <w:rPr/>
    </w:pPr>
    <w:r>
      <w:rPr>
        <w:rFonts w:cs="Arial" w:ascii="Arial" w:hAnsi="Arial"/>
      </w:rPr>
      <w:t>Załącznik nr 2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22:00Z</dcterms:created>
  <dc:creator>Wróbel Przemysław</dc:creator>
  <dc:description/>
  <cp:keywords/>
  <dc:language>en-US</dc:language>
  <cp:lastModifiedBy>Iwona Pędziwiatr</cp:lastModifiedBy>
  <dcterms:modified xsi:type="dcterms:W3CDTF">2024-09-04T11:22:00Z</dcterms:modified>
  <cp:revision>2</cp:revision>
  <dc:subject/>
  <dc:title/>
</cp:coreProperties>
</file>