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05.2024.AK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105"/>
        <w:gridCol w:w="2105"/>
        <w:gridCol w:w="1994"/>
      </w:tblGrid>
      <w:tr>
        <w:trPr>
          <w:trHeight w:val="3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60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Łaźnia wodna z cyrkulacj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949538281"/>
      <w:bookmarkStart w:id="2" w:name="__Fieldmark__0_2949538281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949538281"/>
      <w:bookmarkStart w:id="4" w:name="__Fieldmark__1_2949538281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2949538281"/>
      <w:bookmarkStart w:id="6" w:name="__Fieldmark__2_2949538281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949538281"/>
      <w:bookmarkStart w:id="8" w:name="__Fieldmark__3_294953828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.</w:t>
      </w:r>
      <w:bookmarkEnd w:id="9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949538281"/>
      <w:bookmarkStart w:id="11" w:name="__Fieldmark__4_2949538281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949538281"/>
      <w:bookmarkStart w:id="13" w:name="__Fieldmark__5_2949538281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05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artur.karczewski@it.ug</cp:lastModifiedBy>
  <cp:lastPrinted>2021-11-08T14:50:00Z</cp:lastPrinted>
  <dcterms:modified xsi:type="dcterms:W3CDTF">2024-08-01T09:16:00Z</dcterms:modified>
  <cp:revision>93</cp:revision>
  <dc:subject/>
  <dc:title/>
</cp:coreProperties>
</file>