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7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SWZ 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ostępowania:</w:t>
      </w:r>
    </w:p>
    <w:p>
      <w:pPr>
        <w:pStyle w:val="Po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ykonanie zabiegów ochrony czynnej polegających na usunięciu drzew i krzewów wraz </w:t>
        <w:br/>
        <w:t>z wywozem biomasy/koszeniu w obszarach Natura 2000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(OPZ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 polegająca na </w:t>
      </w:r>
      <w:r>
        <w:rPr>
          <w:rFonts w:cs="Calibri" w:ascii="Calibri" w:hAnsi="Calibri"/>
          <w:bCs/>
          <w:sz w:val="22"/>
          <w:szCs w:val="22"/>
        </w:rPr>
        <w:t xml:space="preserve">jednorazowym koszeniu oraz usunięciu drzew i krzewów wraz z usunięciem biomasy na łącznej </w:t>
      </w:r>
      <w:r>
        <w:rPr>
          <w:rFonts w:cs="Calibri" w:ascii="Calibri" w:hAnsi="Calibri"/>
          <w:sz w:val="22"/>
          <w:szCs w:val="22"/>
        </w:rPr>
        <w:t>pow. 29,8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bCs/>
          <w:sz w:val="22"/>
          <w:szCs w:val="22"/>
        </w:rPr>
        <w:t>, zlokalizowanej w granicach dwóch obszarów Natura 2000 Puszcza Białowieska i Puszcza Knyszyńs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edmiot zamówienia został podzielony na dwa zad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Zadanie nr 1 – dotyczy koszenia oraz usuwania drzew i krzewów wraz z usunięciem biomasy na pow. 15,65 ha w granicach obszaru Natura 2000 Puszcza Białowies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Zadanie nr 2 – dotyczy koszenia oraz usuwania drzew i krzewów wraz z usunięciem biomasy na pow. 14,18 ha w granicach obszaru Natura 2000 Puszcza Knyszyńs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 wynika z realizacji zadania „</w:t>
      </w:r>
      <w:r>
        <w:rPr>
          <w:rFonts w:cs="Calibri" w:ascii="Calibri" w:hAnsi="Calibri"/>
          <w:i/>
          <w:color w:val="000000"/>
          <w:sz w:val="22"/>
          <w:szCs w:val="22"/>
        </w:rPr>
        <w:t>Zachowanie siedlisk żerowiskowych gatunku – orlika krzykliwego (usuwanie drzew i krzewów wraz z wywozem biomasy, koszenie) w obszarach Natura 2000 Puszcza Knyszyńska, Puszcza Białowieska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edmiot zamówienia obejmuje realizację działań ochronnych wynikających z planów zadań ochronnych dla obszarów Natura 2000: Puszcza Białowieska PLC200004 i Puszcza Knyszyńska PLB</w:t>
      </w:r>
      <w:r>
        <w:rPr>
          <w:rFonts w:cs="Calibri" w:ascii="Calibri" w:hAnsi="Calibri"/>
          <w:sz w:val="22"/>
          <w:szCs w:val="22"/>
        </w:rPr>
        <w:t>200003, na terenach będących żerowiskami orlika krzykliweg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zedmiot zamówienia jest częścią projektu POIS.02.04-00-00-0108/16 pn. </w:t>
      </w:r>
      <w:r>
        <w:rPr>
          <w:rFonts w:eastAsia="Arial" w:cs="Calibri" w:ascii="Calibri" w:hAnsi="Calibri"/>
          <w:i/>
          <w:sz w:val="22"/>
          <w:szCs w:val="22"/>
        </w:rPr>
        <w:t>Ochrona siedlisk i gatunków terenów nieleśnych zależnych od wód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alizowanego w ramach działania 2.4 oś priorytetowa II Programu Operacyjnego Infrastruktura i Środowisko 2014-20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zedmiot zamówienia został podzielony na </w:t>
      </w:r>
      <w:r>
        <w:rPr>
          <w:rFonts w:eastAsia="Arial" w:cs="Calibri" w:ascii="Calibri" w:hAnsi="Calibri"/>
          <w:b/>
          <w:sz w:val="22"/>
          <w:szCs w:val="22"/>
        </w:rPr>
        <w:t>2 zadania.</w:t>
      </w:r>
      <w:r>
        <w:rPr>
          <w:rFonts w:eastAsia="Arial" w:cs="Calibri" w:ascii="Calibri" w:hAnsi="Calibri"/>
          <w:sz w:val="22"/>
          <w:szCs w:val="22"/>
        </w:rPr>
        <w:t xml:space="preserve"> Wykonawca może złożyć ofertę na jedno lub na wszystkie części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Lokalizacja działań stanowiących przedmiot zamówienia została przedstawiona </w:t>
        <w:br/>
        <w:t>w poniższym zestawien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danie nr 1 – Puszcza Białowieska</w:t>
      </w:r>
    </w:p>
    <w:p>
      <w:pPr>
        <w:pStyle w:val="Normal"/>
        <w:tabs>
          <w:tab w:val="clear" w:pos="709"/>
          <w:tab w:val="left" w:pos="284" w:leader="none"/>
        </w:tabs>
        <w:ind w:left="644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0"/>
        <w:gridCol w:w="1437"/>
        <w:gridCol w:w="1628"/>
        <w:gridCol w:w="1495"/>
        <w:gridCol w:w="14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[ha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ęb ewidencyj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112/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114/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21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349/4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ocnewyrnione"/>
                <w:rFonts w:cs="Calibri" w:ascii="Calibri" w:hAnsi="Calibri"/>
                <w:b w:val="false"/>
                <w:color w:val="000000"/>
                <w:sz w:val="22"/>
                <w:szCs w:val="22"/>
              </w:rPr>
              <w:t>200509_2.0015.356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ocnewyrnione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4.897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ocnewyrnione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4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ocnewyrnione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4.5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4.28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9_2.0031.40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9_2.0031.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9_2.0031.1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9_2.0031.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as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ew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3.238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rzel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3.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rzel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02_2.0003.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rzel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wież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owsk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644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danie nr 2 – Puszcza Knyszyńska</w:t>
      </w:r>
    </w:p>
    <w:p>
      <w:pPr>
        <w:pStyle w:val="Normal"/>
        <w:tabs>
          <w:tab w:val="clear" w:pos="709"/>
          <w:tab w:val="left" w:pos="284" w:leader="none"/>
        </w:tabs>
        <w:ind w:left="644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3"/>
        <w:gridCol w:w="1437"/>
        <w:gridCol w:w="1828"/>
        <w:gridCol w:w="1566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[ha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ęb ewidencyj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209_5.001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209_5.0013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3.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209_5.0013.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żk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09_5.0011.2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ł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ś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stock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okładna lokalizacja obszaru, na którym przewidziano do wykonania prace przedstawiona została </w:t>
      </w:r>
      <w:r>
        <w:rPr>
          <w:rFonts w:eastAsia="Arial" w:cs="Calibri" w:ascii="Calibri" w:hAnsi="Calibri"/>
          <w:b/>
          <w:sz w:val="22"/>
          <w:szCs w:val="22"/>
        </w:rPr>
        <w:t xml:space="preserve">w załącznikach 1a i 1b do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zakres przedmiotu zamówienia wchodzi wykonanie prac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Zadanie nr 1 – Puszcza Białowiesk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bieg ochronny ma polegać na jednorazowym koszeniu oraz usunięciu drzew i krzewów wraz z usunięciem biomasy, zgodnie z zaleceniami obowiązującego PZO obszaru Natura 2000 Puszcza Białowieska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Łączna powierzchnia przeznaczona do zabiegu wynosi 15,65 ha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reny, na których zaplanowano do wykonania prace zlokalizowane są na gruntach Skarbu Państwa w zarządzie Krajowego Ośrodka Wsparcia Rolnictwa, Oddział Terenowy w Białymst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danie nr 2 – Puszcza Knyszyńska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bieg ochronny ma polegać na jednorazowym koszeniu oraz usunięciu drzew i krzewów wraz z usunięciem biomasy, zgodnie z zaleceniami obowiązującego PZO obszaru Natura 2000 Puszcza Białowieska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Łączna powierzchnia przeznaczona do zabiegu wynosi 14,18 ha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reny, na których zaplanowano do wykonania prace zlokalizowane są na gruntach Skarbu Państwa w zarządzie Krajowego Ośrodka Wsparcia Rolnictwa, Oddział Terenowy w Białymsto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dczas wykonywania zabiegów usunięcia drzew i krzewów należy stosować metodę ręcznego wycinania, rozumianą jako wycinanie drzew i/lub krzewów przy użyciu siekiery, sekatora, piły spalinowej lub elektrycznej/akumulatorowej przez operatora tego narzędzia. W tym przypadku wycinkę należy przeprowadzić </w:t>
      </w:r>
      <w:r>
        <w:rPr>
          <w:rFonts w:eastAsia="Arial" w:cs="Calibri" w:ascii="Calibri" w:hAnsi="Calibri"/>
          <w:b/>
          <w:sz w:val="22"/>
          <w:szCs w:val="22"/>
        </w:rPr>
        <w:t>jak najniżej powierzchni ziemi</w:t>
      </w:r>
      <w:r>
        <w:rPr>
          <w:rFonts w:eastAsia="Arial" w:cs="Calibri" w:ascii="Calibri" w:hAnsi="Calibri"/>
          <w:sz w:val="22"/>
          <w:szCs w:val="22"/>
        </w:rPr>
        <w:t xml:space="preserve">, ograniczając liczbę pniaków wystających ponad powierzchnię gruntu do niezbędnego minimu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konywanie zabiegów usunięcia drzew i krzewów powinno być realizowane przez pilarzy, </w:t>
      </w:r>
      <w:r>
        <w:rPr>
          <w:rFonts w:eastAsia="Arial" w:cs="Calibri" w:ascii="Calibri" w:hAnsi="Calibri"/>
          <w:b/>
          <w:sz w:val="22"/>
          <w:szCs w:val="22"/>
        </w:rPr>
        <w:t>którzy posiadają uprawnienia pilarza</w:t>
      </w:r>
      <w:r>
        <w:rPr>
          <w:rFonts w:eastAsia="Arial" w:cs="Calibri" w:ascii="Calibri" w:hAnsi="Calibri"/>
          <w:sz w:val="22"/>
          <w:szCs w:val="22"/>
        </w:rPr>
        <w:t xml:space="preserve"> wymagane przepisami zawartymi w Ustawie z dnia 26.06.1974 r.  Kodeks Pracy (Dz. U. 2022 poz. 1510) oraz Rozporządzeniu Ministra Środowiska z dn. 24 sierpnia 2006 r. w sprawie bezpieczeństwa i higieny pracy przy wykonywaniu niektórych prac z zakresu gospodarki leśnej (Dz. U. z 2006 r. nr 161 poz. 114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 xml:space="preserve">Zabieg związany z koszeniem wytypowanych powierzchni ma być przeprowadzony przez Wykonawcę za pomocą kosiarki bijakowej. Usunięte drzewa i 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krzewy zaś powinny być złożone w granicach działki ewidencyjnej (konkretne miejsce wskazane zostanie przez Zamawiającego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Po wyłonieniu Wykonawcy, a co najmniej na 3 dni robocze przed rozpoczęciem prac zostanie przeprowadzona wizja terenowa, w której uczestniczyć będą przedstawiciele RDOŚ, Wykonawca oraz właściciel działek, na których przeprowadzana będzie wycin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Na etapie wizji terenowych zostaną ustalone drogi technologiczne w celu możliwości dotarcia do działki, na której ma być przeprowadzana wycinka oraz wywóz biomasy. Na tym etapie zostaną wskazane i oznakowane w terenie drzewa przeznaczone do usunięcia oraz miejsce składowania usuniętej biomas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Granice działek, objętych zabiegiem, zostaną wskazane w obecności właściciela, Wykonawcy oraz RDOŚ na podstawie warstw GIS z PZO i będą oznakowane w terenie w widoczny sposób (np. sprayem do drzew, taśmą wygrodzeniową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Zamawiający wymaga, aby podczas realizacji prac terenowych nie dopuścić do zniszczenia łąki. Zabieg w przypadku podmokłych łąk należy wykonać za pomocą ciągnika na szerokich oponach o co najmniej podwójnym zestawie kół, maszyny wyposażone w gąsienice z tworzyw sztucznych (guma, kauczuk) zapewniające większą wyporno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ma obowiązek prowadzenia prac w sposób uniemożliwiający zanieczyszczenie gleby i wody przed szkodliwymi substancjami: paliwem, olejem,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>Na potrzeby przedmiotowej wycinki nie jest wymagane zezwolenie, o którym mowa w art. 83 ust. 1 ustawy o ochronie przyrody z dnia 16 kwietnia 2004 r. (Dz.U. z 2022 r., poz. 916 ze zm.). W myśl art. 83f ust. 1 pkt. 12, przepisów art. 83 ust. 1 ustawy o ochronie przyrody nie stosuje się do drzew lub krzewów usuwanych w ramach zadań wynikających z planu zadań ochronnych lub planu ochrony dla obszaru Natura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jest odpowiedzialny za bezpieczeństwo i przestrzeganie przepisów i uregulowań prawnych obowiązujących w Rzeczypospolitej Polskiej, w tym ustawy o ochronie przyrody oraz przepisów stosowanych do prac z zakresu gospodarki leśnej oraz zasad i przepisów BHP i ppoż. na terenie wykonywanych prac (Dz.U. 2006 nr 161 poz. 1141, Dz.U. 2015 poz. 1070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Załącznik do zarządzenia nr 36 Dyrektora Generalnego Lasów Państwowych z dnia 20 kwietnia 2012 r.)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korzystania z usług podmiotu trzeciego Wykonawca zobligowany jest do udokumentowania, na etapie składania ofert, posiadanego doświadczenia przez podmiot trzec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20304657"/>
      <w:r>
        <w:rPr>
          <w:rFonts w:cs="Calibri" w:ascii="Calibri" w:hAnsi="Calibri"/>
          <w:sz w:val="22"/>
          <w:szCs w:val="22"/>
        </w:rPr>
        <w:t>Termin realizacji zamówienia dla poszczególnych zada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danie nr 1 – Puszcza Białowieska – 180 dni od dni zawarcia umowy z wykonawcą, jednakże Zamawiający zaznacza, iż realizacja prac w terenie nie może być rozpoczęta wcześniej niż 1 sierpnia 2023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bookmarkStart w:id="1" w:name="_Hlk20304657"/>
      <w:r>
        <w:rPr>
          <w:rFonts w:eastAsia="Arial" w:cs="Calibri" w:ascii="Calibri" w:hAnsi="Calibri"/>
          <w:sz w:val="22"/>
          <w:szCs w:val="22"/>
        </w:rPr>
        <w:t xml:space="preserve">Zadanie nr 2 – Puszcza Knyszyńska – </w:t>
      </w:r>
      <w:bookmarkEnd w:id="1"/>
      <w:r>
        <w:rPr>
          <w:rFonts w:eastAsia="Arial" w:cs="Calibri" w:ascii="Calibri" w:hAnsi="Calibri"/>
          <w:sz w:val="22"/>
          <w:szCs w:val="22"/>
        </w:rPr>
        <w:t>180 dni od dni zawarcia umowy z wykonawcą, jednakże Zamawiający zaznacza, iż realizacja prac w terenie nie może być rozpoczęta wcześniej niż 1 sierpnia 2023 r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dbi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zamówienia nastąpi na podstawie protokołu zdawczo-odbiorczego, stwierdzającego przez Zamawiającego wykonanie przedmiotu umowy bez zastrzeżeń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Kod </w:t>
      </w:r>
      <w:r>
        <w:rPr>
          <w:rFonts w:cs="Calibri" w:ascii="Calibri" w:hAnsi="Calibri"/>
          <w:b/>
          <w:bCs/>
          <w:sz w:val="22"/>
          <w:szCs w:val="22"/>
        </w:rPr>
        <w:t>Wspólnego Słownika Zamówień (kod CPV):</w:t>
      </w:r>
    </w:p>
    <w:p>
      <w:pPr>
        <w:pStyle w:val="Normal"/>
        <w:tabs>
          <w:tab w:val="clear" w:pos="709"/>
          <w:tab w:val="left" w:pos="741" w:leader="none"/>
          <w:tab w:val="left" w:pos="3855" w:leader="none"/>
        </w:tabs>
        <w:ind w:left="10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77314000-4 Usługi utrzymania gruntów</w:t>
      </w:r>
    </w:p>
    <w:p>
      <w:pPr>
        <w:pStyle w:val="Normal"/>
        <w:tabs>
          <w:tab w:val="clear" w:pos="709"/>
          <w:tab w:val="left" w:pos="741" w:leader="none"/>
          <w:tab w:val="left" w:pos="3855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7211400-6 Usługi wycinania drze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ałączniki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eastAsia="Arial" w:cs="Calibri" w:ascii="Calibri" w:hAnsi="Calibri"/>
          <w:sz w:val="22"/>
          <w:szCs w:val="22"/>
        </w:rPr>
        <w:t>Załącznik 1a i 1b do SWZ – lokalizacja powierzchni objętych działaniami ochron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567563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323850</wp:posOffset>
          </wp:positionV>
          <wp:extent cx="4124325" cy="952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ab/>
      <w:t xml:space="preserve">                       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WOF.261.126.2022</w:t>
    </w:r>
  </w:p>
  <w:p>
    <w:pPr>
      <w:pStyle w:val="Header"/>
      <w:rPr>
        <w:rFonts w:ascii="Calibri" w:hAnsi="Calibri" w:cs="Calibri"/>
        <w:b/>
        <w:b/>
        <w:color w:val="808080"/>
        <w:sz w:val="16"/>
        <w:lang w:val="en-US" w:eastAsia="en-US"/>
      </w:rPr>
    </w:pPr>
    <w:r>
      <w:rPr>
        <w:rFonts w:cs="Calibri" w:ascii="Calibri" w:hAnsi="Calibri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76200</wp:posOffset>
              </wp:positionV>
              <wp:extent cx="6696075" cy="19050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35pt;margin-top:6pt;width:0pt;height:0pt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dstrike w:val="false"/>
        <w:strike w:val="false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b/>
      <w:i w:val="false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1:00Z</dcterms:created>
  <dc:creator>Wojciech Rakowski</dc:creator>
  <dc:description/>
  <cp:keywords/>
  <dc:language>en-US</dc:language>
  <cp:lastModifiedBy>Ewa Popławska</cp:lastModifiedBy>
  <cp:lastPrinted>2022-05-27T11:31:00Z</cp:lastPrinted>
  <dcterms:modified xsi:type="dcterms:W3CDTF">2023-01-05T09:29:00Z</dcterms:modified>
  <cp:revision>3</cp:revision>
  <dc:subject/>
  <dc:title>REGIONALNY DYREKTOR</dc:title>
</cp:coreProperties>
</file>