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nr sprawy: IZP.271.2.27.2024</w:t>
      </w:r>
    </w:p>
    <w:p>
      <w:pPr>
        <w:pStyle w:val="Heading1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181607395"/>
      <w:bookmarkStart w:id="1" w:name="_Hlk181607395"/>
      <w:bookmarkEnd w:id="1"/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ROJEKTÓW ZMIAN DECYZJI OSTATECZNYCH WYDANYCH W TYM ZAKRESIE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STARE MIAST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  <w:bookmarkStart w:id="2" w:name="_Hlk181607395"/>
      <w:bookmarkStart w:id="3" w:name="_Hlk181607395"/>
      <w:bookmarkEnd w:id="3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łączne w kwocie:</w:t>
      </w:r>
    </w:p>
    <w:p>
      <w:pPr>
        <w:pStyle w:val="P"/>
        <w:spacing w:lineRule="auto" w:line="240"/>
        <w:rPr>
          <w:rStyle w:val="Bold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Część nr 1: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orządzenie projektów decyzji o ustaleniu warunków zabudowy, projektów decyzji                  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w tym zak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terenie Gminy Stare Miasto” w ilości: </w:t>
      </w:r>
    </w:p>
    <w:p>
      <w:pPr>
        <w:pStyle w:val="P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. 319szt projektów </w:t>
      </w:r>
      <w:r>
        <w:rPr>
          <w:rFonts w:cs="Times New Roman" w:ascii="Times New Roman" w:hAnsi="Times New Roman"/>
          <w:b/>
          <w:color w:val="000000"/>
        </w:rPr>
        <w:t>decyzji o ustaleniu warunków zabudowy, projektów decyzji o ustaleniu lokalizacji inwestycji celu</w:t>
      </w:r>
      <w:r>
        <w:rPr>
          <w:rFonts w:cs="Times New Roman" w:ascii="Times New Roman" w:hAnsi="Times New Roman"/>
          <w:b/>
        </w:rPr>
        <w:t xml:space="preserve"> publicznego;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15szt projektów zmian decyzji ostate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) w tym podatek VAT ………. %, w tym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decyzji o ustaleniu lokalizacji inwestycji celu publicznego / 1 projektu decyzji                               o warunkach zabudowy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: ……………….. 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zmieniającego ww. decyzje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..…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atek VAT: …....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– </w:t>
      </w:r>
      <w:r>
        <w:rPr>
          <w:rStyle w:val="Bold"/>
        </w:rPr>
        <w:t xml:space="preserve">Termin płatności faktur: </w:t>
      </w:r>
      <w:r>
        <w:rPr/>
        <w:t xml:space="preserve">  ............ dni </w:t>
      </w:r>
    </w:p>
    <w:p>
      <w:pPr>
        <w:pStyle w:val="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przypadku gdy liczba dni nie zostanie wpisana przez Wykonawcę, Zamawiający uzna, że deklarowany termin płatności przez wykonawcę to 14 dni, co jest równoznaczne z przyznaniem 0 pkt w tym kryterium.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Część nr 2: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porządzenie projektów decyzji o ustaleniu warunków zabudowy, projektów decyzji                  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w tym zak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renie Gminy Stare Miasto” w ilości: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319szt projektów decyzji o ustaleniu warunków zabudowy, projektów decyzji o ustaleniu lokalizacji inwestycji celu publicznego;</w:t>
      </w:r>
    </w:p>
    <w:p>
      <w:pPr>
        <w:pStyle w:val="P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k. 15szt projektów zmian decyzji ostate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) w tym podatek VAT ………. %, w ty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>opracowanie 1 projektu decyzji o ustaleniu lokalizacji inwestycji celu publicznego / 1 projektu decyzji                             o warunkach zabudowy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: ………………..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426" w:hanging="357"/>
        <w:contextualSpacing/>
        <w:jc w:val="both"/>
        <w:rPr/>
      </w:pPr>
      <w:r>
        <w:rPr>
          <w:sz w:val="22"/>
          <w:szCs w:val="22"/>
        </w:rPr>
        <w:t>opracowanie 1 projektu zmieniającego ww. decyzje: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..…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atek VAT: …....% 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.</w:t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– </w:t>
      </w:r>
      <w:r>
        <w:rPr>
          <w:rStyle w:val="Bold"/>
        </w:rPr>
        <w:t xml:space="preserve">Termin płatności faktur: </w:t>
      </w:r>
      <w:r>
        <w:rPr/>
        <w:t xml:space="preserve">  ............ dni </w:t>
      </w:r>
    </w:p>
    <w:p>
      <w:pPr>
        <w:pStyle w:val="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przypadku gdy liczba dni nie zostanie wpisana przez Wykonawcę, Zamawiający uzna, że deklarowany termin płatności przez wykonawcę to 14 dni, co jest równoznaczne z przyznaniem 0 pkt w tym kryterium.</w:t>
      </w:r>
    </w:p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u Zamawiającego do powstania obowiązku podatkowego zgodnie z ustawą z dnia 11 marca 2004r. o podatku od towarów i usług (Dz.U. z 2024r. poz. 361 ze zm.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z ustawą z dnia 11 marca 2004r. o podatku od towarów i usług (Dz.U. z 2024r. poz. 361 ze zm.).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osobowa działalność gospodarcza </w:t>
      </w:r>
      <w:r>
        <w:rPr>
          <w:rFonts w:cs="Segoe UI Symbol" w:ascii="Segoe UI Symbol" w:hAnsi="Segoe UI Symbol"/>
          <w:sz w:val="22"/>
          <w:szCs w:val="22"/>
        </w:rPr>
        <w:t xml:space="preserve">❒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                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w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.9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5" w:gutter="0" w:header="284" w:top="360" w:footer="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24-11-15T12:58:00Z</cp:lastPrinted>
  <dcterms:modified xsi:type="dcterms:W3CDTF">2024-11-25T12:39:00Z</dcterms:modified>
  <cp:revision>94</cp:revision>
  <dc:subject/>
  <dc:title>                                    </dc:title>
</cp:coreProperties>
</file>