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budowa sieci wodociągowej oraz kanalizacji sanitarnej do 44 budynków mieszkalnych jednorodzinnych dwulokalowych w zabudowie szeregowej zlokalizowanych na działkach nr ewid. 201/2 i 205/2 w miejscowości Niżna Łąk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594 z późn. zm.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11-21T12:23:00Z</dcterms:modified>
  <cp:revision>73</cp:revision>
  <dc:subject/>
  <dc:title/>
</cp:coreProperties>
</file>