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samochodu specjalnego w wersji Pomoc Drogowa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16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6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2-02T08:22:00Z</dcterms:modified>
  <cp:revision>4</cp:revision>
  <dc:subject/>
  <dc:title/>
</cp:coreProperties>
</file>