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ielonka, dn. 25.10.2023 r.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sprawy ZP/19/23/D8/L/16/004/04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onawcy wg rozdzielni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</w:t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 - Wojskowy Instytut Techniczny Uzbrojenia w Zielonce, działając na podstawie ustawy z dnia 11 września 2019 r. – Prawo zamówień publicznych (Dz. U. z 2023 r. 1605) informuje o wyborze najkorzystniejszej oferty, w postępowaniu o udzielenie zamówienia publicznego na dostawę </w:t>
      </w:r>
      <w:r>
        <w:rPr>
          <w:color w:val="000000"/>
        </w:rPr>
        <w:t>„Dostawy odzieży i obuwia roboczego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ajkorzystniejszą ofertę złożył Wykonawca PHU Stanisław Nowobilsk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l. Połczyńska 49, 01-336 Warszawa z ceną ofertową brutto </w:t>
      </w:r>
      <w:r>
        <w:rPr>
          <w:rFonts w:eastAsia="Arial Unicode MS" w:cs="Arial" w:ascii="Arial" w:hAnsi="Arial"/>
          <w:color w:val="000000"/>
          <w:sz w:val="24"/>
        </w:rPr>
        <w:t xml:space="preserve">165 110,91 zł brutto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Oferta spełnia warunki wymagane przez Zamawiającego określone w SWZ, uzyskała największą liczbę punktów na podstawie kryterium oceny ofert, którymi były: cena 10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37"/>
        <w:gridCol w:w="2175"/>
        <w:gridCol w:w="1631"/>
        <w:gridCol w:w="1450"/>
      </w:tblGrid>
      <w:tr>
        <w:trPr>
          <w:trHeight w:val="13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HU Stanisław Nowobilski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Połczyńska 49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-336 Warsza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72" w:hanging="0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165 110,91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zedsiębiorstwo Wielobranżowe „MADA” Kosiec i Wspólnicy Spółka komandytow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Słowicza 17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-170 Warsza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72" w:hanging="0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 674,35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1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A-POL Spółka z ograniczoną odpowiedzialnością spółka komandyt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Przewodnia 11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-419 Łódź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72" w:hanging="0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 026,62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Akapitzlist"/>
              <w:ind w:left="-5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ferta odrzucona </w:t>
            </w:r>
            <w:r>
              <w:rPr>
                <w:rFonts w:cs="Arial" w:ascii="Arial" w:hAnsi="Arial"/>
                <w:sz w:val="16"/>
                <w:szCs w:val="16"/>
              </w:rPr>
              <w:t>art. 226 ust. 1 pkt 1) ustawy Pzp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Akapitzlist"/>
              <w:ind w:left="-5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ferta odrzucona </w:t>
            </w:r>
            <w:r>
              <w:rPr>
                <w:rFonts w:cs="Arial" w:ascii="Arial" w:hAnsi="Arial"/>
                <w:sz w:val="16"/>
                <w:szCs w:val="16"/>
              </w:rPr>
              <w:t>art. 226 ust. 1 pkt 1) ustawy Pzp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A-POL Spółka z ograniczoną odpowiedzialnością spółka komandyt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. Przewodnia 11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-419 Łódź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72" w:hanging="0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 026,62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Akapitzlist"/>
              <w:ind w:left="-5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ferta odrzucona </w:t>
            </w:r>
            <w:r>
              <w:rPr>
                <w:rFonts w:cs="Arial" w:ascii="Arial" w:hAnsi="Arial"/>
                <w:sz w:val="16"/>
                <w:szCs w:val="16"/>
              </w:rPr>
              <w:t>art. 226 ust. 1 pkt 1) ustawy Pzp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__________</w:t>
            </w:r>
          </w:p>
          <w:p>
            <w:pPr>
              <w:pStyle w:val="Akapitzlist"/>
              <w:ind w:left="-5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ferta odrzucona </w:t>
            </w:r>
            <w:r>
              <w:rPr>
                <w:rFonts w:cs="Arial" w:ascii="Arial" w:hAnsi="Arial"/>
                <w:sz w:val="16"/>
                <w:szCs w:val="16"/>
              </w:rPr>
              <w:t>art. 226 ust. 1 pkt 1) ustawy Pzp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firstLine="708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ind w:right="8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K. U. tel. 587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4"/>
          <w:szCs w:val="14"/>
        </w:rPr>
        <w:t xml:space="preserve">Dnia 25.10.2023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9z4">
    <w:name w:val="WW8Num9z4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2:00Z</dcterms:created>
  <dc:creator>Jolanta STĘPNIAK</dc:creator>
  <dc:description/>
  <cp:keywords/>
  <dc:language>en-US</dc:language>
  <cp:lastModifiedBy>Aleksandra Blicharz</cp:lastModifiedBy>
  <cp:lastPrinted>2022-04-07T08:13:00Z</cp:lastPrinted>
  <dcterms:modified xsi:type="dcterms:W3CDTF">2023-10-25T08:18:00Z</dcterms:modified>
  <cp:revision>13</cp:revision>
  <dc:subject/>
  <dc:title>Nr sprawy: ZP/1/99/D-42</dc:title>
</cp:coreProperties>
</file>