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andarynki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andaryne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andarynek przeznaczonych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Mandarynki klasa I</w:t>
      </w:r>
    </w:p>
    <w:p>
      <w:pPr>
        <w:pStyle w:val="Nagwek11"/>
        <w:spacing w:before="12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86"/>
        <w:gridCol w:w="623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charakterystyczne dla danej odmiany i typu handlowego. Całe, zdrowe (bez śladów gnicia lub zepsucia, które czynią je niezdatnymi do spożycia), wolne od odgnieceń i nadmiernych zabliźnionych nacięć, odpowiednio dojrzałe i rozwinięte, czyste (praktycznie wolne od jakichkolwiek widocznych substancji obcych), praktycznie wolne od szkodników, wolne od uszkodzeń miąższu wyrządzonych przez szkodniki, pozbawione nieprawidłowej wilgoci zewnętrznej oraz wolne od oznak zwiędnięcia i wysuszenia wewnętrznego, wolne od uszkodzeń wywołanych działaniem niskiej temperatury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uszczalne są następujące wady pod warunkiem że nie wpływają one ujemnie na ogólny wygląd produktu, jego jakość, zachowanie jakości, prezentację w opakowaniu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wady kształtu i wybarwienia, dopuszczalna nieznaczna zgorzel słoneczna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postępujące wady skórki (nie mogą dotyczyć miąższu)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ieznaczne wady skórki powstałe w trakcie rozwoju owocu, np. srebrne łuski, ordzawienia lub uszkodzenia spowodowane przez szkodnik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znaczne zabliźnienia uszkodzeń skórki owocu spowodowane przyczynami mechanicznymi (uszkodzenia gradowe, otarcia, uszkodzenia w trakcie przeładunku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ewielkie i częściowe odstawanie skórki od miąższu.</w:t>
            </w:r>
          </w:p>
        </w:tc>
      </w:tr>
      <w:tr>
        <w:trPr>
          <w:trHeight w:val="17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wie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e dla danej odmia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łodki, dopuszczalny lekko kwaśny, 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e w opakowaniu pod względem pochodzenia, odmiany lub typu handlowego, jakości, wielkości oraz o podobnym stopniu dojrzałości i rozwoju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ednica owoców, mm,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46 do 56</w:t>
            </w:r>
          </w:p>
        </w:tc>
      </w:tr>
    </w:tbl>
    <w:p>
      <w:pPr>
        <w:pStyle w:val="Nagwek11"/>
        <w:spacing w:lineRule="auto" w:line="360"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jrzałości, dopuszczalnych tolerancji,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owoców oznaczać przez pokalibrowanie przy pomocy kalibrownicy lub miarki. Owoce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19:00Z</dcterms:created>
  <dc:creator>Beata Jach</dc:creator>
  <dc:description/>
  <cp:keywords/>
  <dc:language>en-US</dc:language>
  <cp:lastModifiedBy>Tomczak Małgorzata</cp:lastModifiedBy>
  <dcterms:modified xsi:type="dcterms:W3CDTF">2024-06-13T10:27:00Z</dcterms:modified>
  <cp:revision>7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cb15541-356d-41e8-ac4b-a3854e6d9c2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