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textAlignment w:val="auto"/>
        <w:rPr>
          <w:rFonts w:ascii="Arial" w:hAnsi="Arial" w:eastAsia="Times New Roman" w:cs="Arial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color w:val="000000"/>
          <w:kern w:val="0"/>
          <w:szCs w:val="20"/>
          <w:lang w:val="pl-PL" w:eastAsia="ar-SA" w:bidi="ar-SA"/>
        </w:rPr>
        <w:t>……………………………</w:t>
      </w:r>
      <w:r>
        <w:rPr>
          <w:rFonts w:eastAsia="Times New Roman" w:cs="Arial" w:ascii="Arial" w:hAnsi="Arial"/>
          <w:color w:val="000000"/>
          <w:kern w:val="0"/>
          <w:szCs w:val="20"/>
          <w:lang w:val="pl-PL" w:eastAsia="ar-SA" w:bidi="ar-SA"/>
        </w:rPr>
        <w:t>..</w:t>
      </w:r>
      <w:r>
        <w:rPr>
          <w:rFonts w:cs="Arial" w:ascii="Arial" w:hAnsi="Arial"/>
          <w:b/>
          <w:color w:val="000000"/>
        </w:rPr>
        <w:t xml:space="preserve">                       </w:t>
        <w:tab/>
        <w:tab/>
        <w:tab/>
        <w:tab/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Załącznik Nr 10 </w:t>
      </w:r>
    </w:p>
    <w:p>
      <w:pPr>
        <w:pStyle w:val="Normal"/>
        <w:widowControl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Cs w:val="20"/>
          <w:lang w:val="pl-PL" w:eastAsia="ar-SA" w:bidi="ar-SA"/>
        </w:rPr>
      </w:pPr>
      <w:r>
        <w:rPr>
          <w:rStyle w:val="Domylnaczcionkaakapitu1"/>
          <w:rFonts w:cs="Arial" w:ascii="Arial" w:hAnsi="Arial"/>
          <w:sz w:val="22"/>
          <w:szCs w:val="22"/>
        </w:rPr>
        <w:t xml:space="preserve">do SWZ Nr </w:t>
      </w:r>
      <w:r>
        <w:rPr>
          <w:rStyle w:val="Domylnaczcionkaakapitu1"/>
          <w:rFonts w:cs="Arial" w:ascii="Arial" w:hAnsi="Arial"/>
          <w:b/>
          <w:bCs/>
          <w:sz w:val="22"/>
          <w:szCs w:val="22"/>
        </w:rPr>
        <w:t>W.Sz.Z: TZ-280-</w:t>
      </w:r>
      <w:r>
        <w:rPr>
          <w:rFonts w:cs="Arial" w:ascii="Arial" w:hAnsi="Arial"/>
          <w:b/>
          <w:bCs/>
          <w:lang w:val="pl-PL"/>
        </w:rPr>
        <w:t>117/2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ęczątka firmowa Wykonawcy)</w:t>
      </w:r>
      <w:r>
        <w:rPr>
          <w:rFonts w:cs="Arial" w:ascii="Arial" w:hAnsi="Arial"/>
          <w:b/>
          <w:sz w:val="20"/>
          <w:szCs w:val="20"/>
        </w:rPr>
        <w:t xml:space="preserve">                     </w:t>
      </w:r>
    </w:p>
    <w:p>
      <w:pPr>
        <w:pStyle w:val="Normal"/>
        <w:rPr>
          <w:rStyle w:val="Domylnaczcionkaakapitu1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b/>
          <w:b/>
          <w: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caps/>
          <w:kern w:val="0"/>
          <w:sz w:val="20"/>
          <w:szCs w:val="20"/>
          <w:lang w:val="pl-PL" w:eastAsia="en-GB" w:bidi="ar-SA"/>
        </w:rPr>
        <w:t>formularz jednolitego dokumentu ZAMÓWI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: Informacje dotyczące postępowania o udzielenie zamówienia                                                    oraz instytucji zamawiającej lub podmiotu zamawiając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W przypadku postępowań o udzielenie zamówienia, w ramach których zaproszenie do ubiegania się                                 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w w:val="100"/>
          <w:kern w:val="0"/>
          <w:sz w:val="18"/>
          <w:szCs w:val="18"/>
          <w:vertAlign w:val="superscript"/>
          <w:lang w:val="pl-PL" w:eastAsia="en-GB" w:bidi="ar-SA"/>
        </w:rPr>
        <w:footnoteReference w:id="2"/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.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Adres publikacyjny stosownego ogłoszenia</w:t>
      </w:r>
      <w:r>
        <w:rPr>
          <w:rStyle w:val="FootnoteAnchor"/>
          <w:rFonts w:eastAsia="Calibri" w:cs="Arial" w:ascii="Arial" w:hAnsi="Arial"/>
          <w:kern w:val="0"/>
          <w:sz w:val="18"/>
          <w:szCs w:val="18"/>
          <w:vertAlign w:val="superscript"/>
          <w:lang w:val="pl-PL" w:eastAsia="en-GB" w:bidi="ar-SA"/>
        </w:rPr>
        <w:footnoteReference w:id="3"/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 w Dzienniku Urzędowym Unii Europejskiej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Dz.U. UE S numer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S 222/2023 ],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 data [ 17.11.2023 r.  ]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,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 strona [ 00701477-2023 ],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bC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Numer ogłoszenia w Dz.U. S: </w:t>
      </w:r>
      <w:r>
        <w:rPr>
          <w:rFonts w:eastAsia="Calibri" w:cs="Arial" w:ascii="Arial" w:hAnsi="Arial"/>
          <w:b/>
          <w:bCs/>
          <w:kern w:val="0"/>
          <w:sz w:val="20"/>
          <w:szCs w:val="20"/>
          <w:lang w:val="pl-PL" w:eastAsia="en-GB" w:bidi="ar-SA"/>
        </w:rPr>
        <w:t>222/2023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</w:t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Jeżeli nie opublikowano zaproszenia do ubiegania się o zamówienie w Dz.U., instytucja zamawiająca lub podmiot zamawiający muszą wypełnić informacje umożliwiające jednoznaczne zidentyfikowanie postępowania                                 o udzielenie zamówienia.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W przypadku gdy publikacja ogłoszenia w Dzienniku Urzędowym Unii Europejskiej nie jest wymagana,                      proszę podać inne informacje umożliwiające jednoznaczne zidentyfikowanie postępowania o udzielenie zamówienia (np. adres publikacyjny na poziomie krajowym): []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Informacje na temat postępowania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Informacje wymagane w części I zostaną automatycznie wyszukane, pod warunkiem że wyżej wymieniony elektroniczny serwis poświęcony jednolitemu europejskiemu dokumentowi zamówienia zostanie wykorzystany                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Wojewódzki Szpital Zespolony                               im. L. Rydygiera w Toruniu</w:t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l-PL" w:eastAsia="pl-PL" w:bidi="ar-SA"/>
              </w:rPr>
              <w:t>ul. Św. Józefa 53-59, 87-100 Toruń</w:t>
            </w:r>
          </w:p>
        </w:tc>
      </w:tr>
      <w:tr>
        <w:trPr>
          <w:trHeight w:val="48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pl-PL" w:eastAsia="en-GB" w:bidi="ar-SA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GB" w:bidi="ar-SA"/>
              </w:rPr>
              <w:t>Odpowiedź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Dostawa sprzętu i akcesoriów neonatologicznych z podziałem na </w:t>
              <w:br/>
              <w:t>5 zadań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l-PL" w:eastAsia="pl-PL" w:bidi="ar-SA"/>
              </w:rPr>
              <w:t>W.Sz.Z: TZ-280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/23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bCs/>
                <w:color w:val="0070C0"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2"/>
                <w:szCs w:val="22"/>
                <w:lang w:val="pl-PL" w:eastAsia="en-GB" w:bidi="ar-SA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Wszystkie pozostałe informacje we wszystkich sekcjach jednolitego dokumentu zamówienia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 xml:space="preserve">musi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ypełnić wykonawca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lang w:val="pl-PL" w:eastAsia="en-GB" w:bidi="ar-SA"/>
        </w:rPr>
        <w:t>Część II: Informacje dotyczące wykonawcy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poda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Nazw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…</w:t>
            </w:r>
          </w:p>
        </w:tc>
      </w:tr>
      <w:tr>
        <w:trPr>
          <w:trHeight w:val="97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VAT, jeżeli dotycz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pocz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>
          <w:trHeight w:val="1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elefo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e-mai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interne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adres www)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dynie w przypadku gdy zamówienie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st zastrzeżone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vertAlign w:val="superscript"/>
                <w:lang w:val="pl-PL" w:eastAsia="en-GB" w:bidi="ar-SA"/>
              </w:rPr>
              <w:footnoteReference w:id="9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1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                     lub defaworyzowanych należą 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…………………………………………….………</w:t>
              <w:br/>
              <w:br/>
              <w:br/>
              <w:t>………………………………………………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jest wpisany                  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: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Proszę udzielić odpowiedzi w pozostałych fragmentach niniejszej sekcji, w sekcji B i,                    w odpowiednich przypadkach, sekcji C niniejszej części, uzupełnić część V (w stosownych przypadkach) oraz w każdym przypadku wypełnić                 i podpisać część VI.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Proszę podać nazwę wykazu lub zaświadczenia                    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                             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11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  <w:br/>
              <w:t xml:space="preserve">d) Czy wpis do wykazu lub wydane zaświadczenie obejmują wszystkie wymagane kryteria kwalifikacji?                                 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Jeżeli nie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Proszę dodatkowo uzupełnić brakujące informacje w części IV w sekcjach A, B, C lub D,                              w zależności od przypadku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                 w dowolnym państwie członkowskim?</w:t>
              <w:br/>
              <w:t>Jeżeli odnośna dokumentacja jest dostępna w formie elektronicznej, proszę wskazać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[……………………………………………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) […………………………………………………]</w:t>
              <w:br/>
              <w:br/>
              <w:br/>
              <w:br/>
              <w:t>d) [] Tak [] Nie</w:t>
              <w:br/>
              <w:br/>
              <w:br/>
              <w:br/>
              <w:br/>
              <w:t>e) [] Tak [] Nie</w:t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y wykonawca bierze udział                             w postępowaniu 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12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: […………………………………………………]</w:t>
              <w:br/>
              <w:br/>
              <w:t>b): [……………………………………………….…]</w:t>
              <w:br/>
              <w:br/>
              <w:t>c): [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W stosownych przypadka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wskazanie części zamówienia, w odniesieniu do której (których) wykonawca zamierza złożyć ofertę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 ……………………………………………………  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Informacje na temat przedstawicieli wykonawc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W stosownych przypadkach proszę podać imię i nazwisko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 xml:space="preserve"> (imiona i nazwiska) oraz adres(-y) </w:t>
      </w: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osoby (osób) upoważnionej(-ych) do reprezentowania wykonawcy na potrzeby niniejszego postępowania 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y upoważnione do reprezentowania,                       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Imię i nazwisko, 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raz z datą i miejscem urodzenia, jeżeli są wymagane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.…],</w:t>
              <w:br/>
              <w:t>[…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polega na zdolności innych podmiotów w celu spełnienia kryteriów kwalifikacji określonych poniżej w części IV oraz (ewentualnych) kryteriów                         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Jeżeli tak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proszę przedstawić –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dla każdego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niniejszej części sekcja A i B oraz w części III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 za kontrolę jakości,                                        a w przypadku zamówień publicznych na roboty budowlane – tych, do których wykonawca będzie mógł się zwrócić o wykonanie robót budowlanych. O ile ma to znaczenie dla określonych zdolności, na których polega wykonawca, proszę dołączyć                                 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kern w:val="0"/>
          <w:sz w:val="16"/>
          <w:szCs w:val="16"/>
          <w:vertAlign w:val="superscript"/>
          <w:lang w:val="pl-PL" w:eastAsia="en-GB" w:bidi="ar-SA"/>
        </w:rPr>
        <w:footnoteReference w:id="13"/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u w:val="single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dotyczące podwykonawców, na których zdolności wykonawca nie poleg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(Sekcja, którą należy wypełnić jedynie w przypadku, gdy instytucja zamawiająca                                  lub podmiot zamawiający wprost tego</w:t>
      </w:r>
      <w:r>
        <w:rPr/>
        <w:t xml:space="preserve"> zażąd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Podwykonawstw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żel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tak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i o ile jest to wiadom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oszę podać wykaz proponowanych podwykonawców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……………………………………………….…]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Jeżeli instytucja zamawiająca lub podmiot zamawiający wyraźnie żąda przedstawienia tych informacji oprócz informacji 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Część III: </w:t>
      </w:r>
      <w:r>
        <w:rPr>
          <w:rFonts w:eastAsia="Calibri" w:cs="Arial" w:ascii="Arial" w:hAnsi="Arial"/>
          <w:b/>
          <w:kern w:val="0"/>
          <w:sz w:val="22"/>
          <w:szCs w:val="22"/>
          <w:lang w:val="pl-PL" w:eastAsia="en-GB" w:bidi="ar-SA"/>
        </w:rPr>
        <w:t>Podstawy wyklucz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A: Podstawy związane z wyrokami skazującymi za przestępstw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 art. 57 ust. 1 dyrektywy 2014/24/UE określono następujące powody wykluczeni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udział w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organizacji przestępczej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4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korupcja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5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bookmarkStart w:id="0" w:name="_DV_M1264"/>
      <w:bookmarkEnd w:id="0"/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6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;</w:t>
      </w:r>
      <w:bookmarkStart w:id="1" w:name="_DV_M1266"/>
      <w:bookmarkEnd w:id="1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7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8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ca dzieci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i inne formy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9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odstawy związane z wyrokami skazującymi                   za przestępstwo na podstawie przepisów krajowych stanowiących wdrożenie podstaw określonych w art. 57 ust. 1 wspomnianej dyrektywy:</w:t>
            </w:r>
            <w:r>
              <w:rPr>
                <w:b/>
                <w:i/>
                <w:color w:val="FF0000"/>
                <w:sz w:val="20"/>
                <w:szCs w:val="20"/>
                <w:lang w:eastAsia="ar-SA"/>
              </w:rPr>
              <w:t xml:space="preserve">   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amego wykonawc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bądź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akiejkolwie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dany został prawomocny wyro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 jednego z wyżej wymienionych powodów, orzeczeniem sprzed najwyżej pięciu lat lub                           w którym okres wykluczenia określony bezpośrednio                    w wyroku nadal obowiązuje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 1  i 2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0"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data: [   ], punkt(-y): [   ], powód(-ody): [   ]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3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w w:val="100"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w w:val="100"/>
          <w:kern w:val="0"/>
          <w:sz w:val="20"/>
          <w:szCs w:val="20"/>
          <w:lang w:val="pl-PL" w:eastAsia="en-GB" w:bidi="ar-SA"/>
        </w:rPr>
        <w:t>Podstawy związane z płatnością podatków lub składek na ubezpieczenie społeczne</w:t>
      </w:r>
      <w:r>
        <w:rPr>
          <w:rFonts w:eastAsia="Calibri" w:cs="Arial" w:ascii="Arial" w:hAnsi="Arial"/>
          <w:smallCaps/>
          <w:w w:val="100"/>
          <w:kern w:val="0"/>
          <w:sz w:val="20"/>
          <w:szCs w:val="20"/>
          <w:lang w:val="pl-PL" w:eastAsia="en-GB" w:bidi="ar-SA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>
          <w:trHeight w:val="7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298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zarówno w państwie, w którym ma siedzibę,                    jak i w państwie członkowskim instytucji zamawiającej lub podmiotu zamawiającego, jeżeli jest ono inne niż państwo siedziby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                           z postępowania o udzielenie zamówienia publicznego na podstawie art.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108 ust. 1 pkt 3  ustawy Pzp.</w:t>
            </w:r>
            <w:r>
              <w:rPr>
                <w:b/>
                <w:i/>
                <w:color w:val="FF0000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decyz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ądowej lub administracyjnej:</w:t>
            </w:r>
          </w:p>
          <w:p>
            <w:pPr>
              <w:pStyle w:val="Normal"/>
              <w:widowControl/>
              <w:tabs>
                <w:tab w:val="clear" w:pos="708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ta decyzja jest ostateczna i wiążąc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-   Proszę podać datę wyroku lub decyzji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- W przypadku wyroku,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 ile została w nim bezpośrednio określon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długość okresu wykluczenia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2) w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ny sposó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 Proszę sprecyzować, w jaki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kładki                     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kern w:val="0"/>
          <w:sz w:val="20"/>
          <w:szCs w:val="20"/>
          <w:vertAlign w:val="superscript"/>
          <w:lang w:val="pl-PL" w:eastAsia="en-GB" w:bidi="ar-SA"/>
        </w:rPr>
        <w:footnoteReference w:id="26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Należy zauważyć, że do celów niniejszego zamówienia niektóre z poniższych podstaw wykluczenia mogą być zdefiniowane bardziej precyzyjnie w prawie krajowym, w stosownym ogłoszeniu lub  w dokumentach zamówienia. Tak więc prawo krajowe może na przykład stanowić, że pojęcie „poważnego wykroczenia zawodowego” może obejmować kilka różnych postaci zachowania stanowiącego w</w:t>
      </w:r>
      <w:r>
        <w:rPr/>
        <w:t xml:space="preserve">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dotyczące ewentualnej niewypłacalności, konfliktu interesów lub wykroczeń zawodowy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, wedle własnej wiedzy, naruszył swoje obowiązki w dziedzinie prawa środowiska, prawa socjalnego i prawa prac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Yu Gothic" w:hAnsi="TimesNewRoman;Yu Gothic" w:eastAsia="Times New Roman" w:cs="TimesNewRoman;Yu Gothic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h) i pkt. 2 ustawy Pzp.</w:t>
            </w:r>
            <w:r>
              <w:rPr>
                <w:b/>
                <w:i/>
                <w:color w:val="FF0000"/>
                <w:lang w:eastAsia="ar-SA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znajduje się w jednej                           z następujących sytuacji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zbankrutował; lub</w:t>
              <w:br/>
              <w:t>b) prowadzone jest wobec niego postępowanie upadłościowe lub likwidacyjne; lub</w:t>
              <w:br/>
              <w:t>c) zawarł układ z wierzycielami; lub</w:t>
              <w:br/>
              <w:t>d) znajduje się w innej tego rodzaju sytuacji wynikającej z podobnej procedury przewidzianej  w krajowych przepisach ustawowych i wykonawcz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28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; lub</w:t>
              <w:br/>
              <w:t>e) jego aktywami zarządza likwidator lub sąd; lub</w:t>
              <w:br/>
              <w:t>f) jego działalność gospodarcza jest zawieszon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Yu Gothic" w:hAnsi="TimesNewRoman;Yu Gothic" w:eastAsia="Times New Roman" w:cs="TimesNewRoman;Yu Gothic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 4 ustawy Pzp.</w:t>
            </w:r>
            <w:r>
              <w:rPr>
                <w:b/>
                <w:i/>
                <w:sz w:val="20"/>
                <w:szCs w:val="20"/>
                <w:lang w:eastAsia="ar-SA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szczegółowe informacj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powody, które pomimo powyższej sytuacji umożliwiają realizację zamówienia,                                 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2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winien poważnego wykroczenia zawodowego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0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  na ten temat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jc w:val="both"/>
              <w:rPr>
                <w:rFonts w:ascii="Arial" w:hAnsi="Arial" w:eastAsia="Calibri" w:cs="Arial"/>
                <w:b/>
                <w:b/>
                <w:i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Czy wykonawc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zawarł z innymi wykonawcami porozumienia mające na celu zakłócenie konkurenc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na ten tem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5   ustawy Pzp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, proszę opisać przedsięwzięte środki: [……]                                                                    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wie o jakimkolwiek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powodowanym jego udziałem                   w postępowaniu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lub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rzedsiębiorstwo związane  z wykonawcą doradzał(-o) instytucji zamawiającej lub podmiotowi zamawiającemu bądź był(-o) w inny sposób zaangażowany(-e)                   w przygotowanie postępowania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na ten temat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6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znajdował się w sytuacji, w której wcześniejsza umowa w sprawie zamówienia publicznego, wcześniejsza umowa z podmiotem zamawiającym lub wcześniejsza umowa                           w sprawie koncesji został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związana przed czas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lub w której nałożone zostało odszkodowanie bądź inne porównywalne sankcje w związku z tą wcześniejszą umową?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. 7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9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: [……]                                           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a) nie jest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winny poważnego wprowadzenia                 w błąd przy dostarczaniu informacji wymaganych do weryfikacji braku podstaw wykluczenia                            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taił tych informacji;</w:t>
              <w:br/>
              <w:t xml:space="preserve">c) jest w stanie niezwłocznie przedstawić dokumenty potwierdzające wymagane przez instytucję zamawiającą lub podmiot zamawiający;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raz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br/>
              <w:t>d) nie przedsięwziął kroków, aby w bezprawny sposób wpłynąć na proces podejmowania decyzji przez instytucję zamawiającą lub podmiot zamawiający, pozyskać informacje poufne,                      które mogą dać mu nienależną przewagę                              w postępowaniu o udzielenie zamówienia,                              lub wskutek zaniedbania przedstawić wprowadzające w błąd informacje, które mogą mieć istotny wpływ na decyzje w sprawie wykluczenia, kwalifikacji  lub udzielenia zamówieni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z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ostępowania o udzielenie zamówienia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pl-PL" w:eastAsia="en-GB" w:bidi="ar-SA"/>
              </w:rPr>
              <w:t xml:space="preserve">            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pkt.  8 - 10 ustawy Pz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5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o charakterze wyłącznie krajowy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                    o charakterze wyłącznie krajowy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kreślone                           w stosownym ogłoszeniu lub w dokumentach zamówienia?</w:t>
            </w:r>
          </w:p>
          <w:p>
            <w:pPr>
              <w:pStyle w:val="Normal"/>
              <w:jc w:val="both"/>
              <w:textAlignment w:val="auto"/>
              <w:rPr>
                <w:rFonts w:ascii="TimesNewRoman;Yu Gothic" w:hAnsi="TimesNewRoman;Yu Gothic" w:eastAsia="Times New Roman" w:cs="TimesNewRoman;Yu Gothic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g),                                pkt. 2, pkt. 4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dokumentacja wymagana w stosownym ogłoszeniu lub                          w dokumentach zamówienia jest dostępna w formie elektronicznej, proszę wskazać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2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6"/>
                <w:szCs w:val="16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 przypadku gdy ma zastosowanie którakolwiek z podstaw wykluczenia  o charakterze wyłącznie krajowym, czy wykonawca przedsięwziął środki  w celu samooczyszczenia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>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V: Kryteria kwalifikacji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 odniesieniu do kryteriów kwalifikacj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(sekcja </w:t>
      </w:r>
      <w:r>
        <w:rPr>
          <w:rFonts w:eastAsia="Symbol" w:cs="Symbol" w:ascii="Symbol" w:hAnsi="Symbol"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lub sekcje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A–D w niniejszej częśc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)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ykonawca oświadcza, że: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Symbol" w:cs="Symbol" w:ascii="Symbol" w:hAnsi="Symbol"/>
          <w:smallCaps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: Ogólne oświadczenie dotyczące wszystkich kryteriów kwalifikacj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wypełnić to pole jedynie w przypadku gdy instytucja zamawiająca lub podmiot zamawiający wskazały w stosownym ogłoszeniu lub w dokumentach zamówienia,  o których mowa                       w ogłoszeniu, że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może ograniczyć się do wypełnienia sekcji 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w części IV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enie wszystkich wymaganych kryteriów kwalifikacji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spełnia warunki udziału                   w postępowaniu określone w rozdziale IV          SWZ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Kompetencj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Wykonawca powinien przedstawić informacje jedynie w przypadku, gdy instytucja zamawiająca lub podmiot zamawiający wymagają danych kryteriów kwalifikacji w stosownym ogłoszeniu lub                              w dokumentach zamówienia, o których mowa w ogłoszeni</w:t>
      </w:r>
      <w:r>
        <w:rPr/>
        <w:t>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2) W odniesieniu do zamówień publicznych                       na usługi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osiadani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enia lub bycie członk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j organizacji, aby mieć możliwość świadczenia usługi,              o której mowa, w państwie siedziby wykonawcy?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t>Jeżeli tak, proszę określić, o jakie zezwolenie          lub status członkowski chodzi, i wskazać,           czy wykonawca je posiada: [ …] [] Tak [] Nie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Sytuacja ekonomiczna i finans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Wykonawca powinien przedstawić informacje jedynie w przypadku gdy instytucja zamawiająca lub podmiot zamawiający wymagają danych kryteriów kwalifikacji w stosownym ogłoszeniu lub                             w dokumentach zamówienia, o których</w:t>
      </w:r>
      <w:r>
        <w:rPr/>
        <w:t xml:space="preserve">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1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) Jego („ogól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czny obró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1b)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ciągu określonej liczby lat wymaganej w stosownym ogłoszeniu                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4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(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i określonym w stosownym ogłoszeniu lub dokumentach zamówienia w ciągu wymaganej liczby lat obrotowych jest następując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b)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5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87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3) W przypadku,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6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ych w stosownym ogłoszeniu lub dokumentach zamówienia wykonawca oświadcza, że aktualna(-e) wartość(-ci) wymaganego(-ych) wskaźnika(-ów)               jest (są) następująca(-e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bezpieczenia z tytułu ryzyka zawod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jest ubezpieczony                     na następującą kwotę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które mogły zostać określone w stosownym ogłoszeniu lub dokumentach zamówienia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wca oświadcza, ż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mogła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ostać określona w stosownym ogłoszeniu lub w dokumentach zamówienia, 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C: Zdolność techniczna i zawod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Wykonawca powinien przedstawić informacje jedynie w przypadku gdy instytucja zamawiająca lub podmiot zamawiający wymagają danych kryteriów kwalifikacji w stosownym ogłoszeniu lub                             w dokumentach zamówienia, o których mowa w ogł</w:t>
      </w:r>
      <w:r>
        <w:rPr/>
        <w:t>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roboty budowlan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dotycząca zadowalającego wykonania i rezultatu w odniesieniu  do najważniejszych robót budowlanych jest dostępna 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1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85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Style w:val="Domylnaczcionkaakapitu1"/>
                <w:b/>
              </w:rPr>
              <w:t>a/</w:t>
            </w:r>
            <w:r>
              <w:rPr>
                <w:rStyle w:val="Domylnaczcionkaakapitu1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Liczba lat (okres ten został wskazany                             w stosownym ogłoszeniu lub dokumentach zamówienia): </w:t>
            </w:r>
            <w:r>
              <w:rPr/>
              <w:t>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2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w szczególności tych odpowiedzialnych za kontrolę jakości:</w:t>
              <w:br/>
              <w:t xml:space="preserve">W przypadku zamówień publicznych na roboty budowlane wykonawca będzie mógł się zwrócić                       do następujących pracowników technicznych lub służb technicznych o wykonanie robót:               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plecze naukowo-badawcz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jest następują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rządzania łańcuchem dostaw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i śledzenia łańcucha dostaw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5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W odniesieniu do produktów lub usług                              o złożonym charakterze, które mają zostać dostarczone, lub – wyjątkowo – w odniesieniu                   do produktów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shd w:fill="FFFFFF" w:val="clear"/>
                <w:lang w:val="pl-PL" w:eastAsia="en-GB" w:bidi="ar-SA"/>
              </w:rPr>
              <w:t>usług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o szczególnym przeznaczeniu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swoi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produkcyj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technicz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naukowych i badawcz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kontroli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ształceniem i kwalifikacjami zawodow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lub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(w zależności od wymogów określonych w stosownym ogłoszeniu lub dokumentach zamówienia):</w:t>
              <w:br/>
              <w:t xml:space="preserve">b) jego kadra kierownicza: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i zarządzania środowisk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ego rocznego zatrudnieni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u wykonawcy oraz liczebność kadry kierowniczej                     w ostatnich trzech latach są następując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Rok, średnie roczne zatrudnienie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>
          <w:trHeight w:val="139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4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część (procentową)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amówienia:</w:t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</w:tblGrid>
            <w:tr>
              <w:trPr>
                <w:trHeight w:val="512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40"/>
                    <w:ind w:left="-108" w:hanging="0"/>
                    <w:textAlignment w:val="auto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Wykonawca w swoim oświadczeniu                    wskazuje procentową część zamówienia powierzoną ewentualnie konkretnemu podwykonawcy.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Jeżeli wykonawca postanowił zlecić podwykonawcom realizację części zamówienia oraz polega na zdolności podwykonawców na potrzeby realizacji tej części, to należy wypełnić odrębny jednolity europejski dokument zamówienia dla tych podwykonawców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zob. powyżej, część II sekcja C)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ykonawca dostarczy wymagane próbki, opisy lub fotografie produktów, które mają być dostarczone i którym nie musi towarzyszyć świadectwo autentyczności. 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2) 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instytuty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                   lub agencj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kontroli jakości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 Narrow" w:hAnsi="Arial Narrow"/>
                <w:b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pl-PL" w:eastAsia="en-GB" w:bidi="ar-SA"/>
              </w:rPr>
              <w:t>, proszę wyjaśnić dlaczego, i wskazać, jakie inne środki dowodowe mogą zostać przedstawione:</w:t>
              <w:br/>
              <w:t xml:space="preserve">Jeżeli odnośna dokumentacja jest dostępna w formie elektronicznej, proszę wskazać: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D: Systemy zapewniania jakości i normy zarządzania środowisk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b/>
          <w:b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   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:</w:t>
            </w:r>
          </w:p>
        </w:tc>
      </w:tr>
      <w:tr>
        <w:trPr>
          <w:trHeight w:val="24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orm zapewniania jakości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: Ograniczanie liczby kwalifikujących się kandydat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18"/>
          <w:szCs w:val="18"/>
          <w:lang w:val="pl-PL" w:eastAsia="en-GB" w:bidi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oświadcza, że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pełnia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obiektywne                     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i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45"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7"/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I: Oświadczenia końcowe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informacje podane powyżej w częściach II–V                     są dokładne i prawidłowe oraz że zostały przedstawione z pełną świadomością konsekwencji poważnego wprowadzenia w błąd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a) instytucja zamawiająca lub podmiot zamawiający ma możliwość uzyskania odpowiednich dokumentów potwierdzających bezpośrednio za pomocą bezpłatnej krajowej bazy danych                              w dowolnym państwie członkowskim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8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, lub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b) najpóźniej od dnia 18 kwietnia 2018 r.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9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, instytucja zamawiająca lub podmiot zamawiający już posiada odpowiednią dokumentację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vanish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Niżej podpisany(-a) oficjalnie wyraża(-ją) zgodę na to, aby </w:t>
      </w: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val="pl-PL" w:eastAsia="pl-PL" w:bidi="ar-SA"/>
        </w:rPr>
        <w:t>Wojewódzki Szpital Zespolony                               im. L. Rydygiera w Toruniu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określić postępowanie o udzielenie zamówienia: (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skrócony opis, adres publikacyjny w 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>Dzienniku Urzędowym Unii Europejskiej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, numer referencyjny: ……………………………………………………………………………………………………………)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eastAsia="Calibri"/>
        </w:rPr>
      </w:pPr>
      <w:r>
        <w:rPr>
          <w:rFonts w:eastAsia="Arial" w:cs="Arial" w:ascii="Arial" w:hAnsi="Arial"/>
          <w:i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Data: ………………..……………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Miejscowość: ……………………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Podpis(-y) osób uprawnionych: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.……….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kern w:val="0"/>
          <w:szCs w:val="20"/>
          <w:lang w:val="pl-PL" w:eastAsia="ar-SA" w:bidi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Yu Gothic"/>
    <w:charset w:val="80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         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              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           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                     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                          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Andale Sans UI;Times New Roman" w:cs="Tahoma"/>
      <w:kern w:val="2"/>
      <w:sz w:val="20"/>
      <w:szCs w:val="20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1:00Z</dcterms:created>
  <dc:creator>szpital</dc:creator>
  <dc:description/>
  <cp:keywords/>
  <dc:language>en-US</dc:language>
  <cp:lastModifiedBy>Iwona Bobińska</cp:lastModifiedBy>
  <cp:lastPrinted>2021-11-19T07:57:00Z</cp:lastPrinted>
  <dcterms:modified xsi:type="dcterms:W3CDTF">2023-11-17T09:05:00Z</dcterms:modified>
  <cp:revision>56</cp:revision>
  <dc:subject/>
  <dc:title/>
</cp:coreProperties>
</file>