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</w:rPr>
        <w:t>Remont w budynku Szkoły Podstawowej w Zaborowie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40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.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  <w:r>
        <w:rPr>
          <w:b/>
        </w:rPr>
        <w:t>do 90 dni od dnia podpisania umowy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rFonts w:eastAsia="Arial Unicode MS"/>
          <w:sz w:val="20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 xml:space="preserve"> </w:t>
    </w:r>
    <w:r>
      <w:rPr>
        <w:bCs/>
        <w:sz w:val="16"/>
        <w:szCs w:val="16"/>
      </w:rPr>
      <w:t>Remont w budynku Szkoły Podstawowej w Zaborow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color w:val="000000"/>
      <w:sz w:val="24"/>
      <w:szCs w:val="24"/>
    </w:rPr>
  </w:style>
  <w:style w:type="character" w:styleId="WW8Num43z3">
    <w:name w:val="WW8Num43z3"/>
    <w:qFormat/>
    <w:rPr>
      <w:rFonts w:cs="Times New Roman"/>
      <w:color w:val="000000"/>
      <w:sz w:val="24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6:00Z</cp:lastPrinted>
  <dcterms:modified xsi:type="dcterms:W3CDTF">2023-07-11T08:48:00Z</dcterms:modified>
  <cp:revision>17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