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11.10.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S –  V. 262.68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leków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36/D/21 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i/>
          <w:i/>
          <w:iCs/>
          <w:color w:val="000000"/>
          <w:lang w:eastAsia="pl-PL"/>
        </w:rPr>
      </w:pPr>
      <w:r>
        <w:rPr>
          <w:rFonts w:cs="Cambria" w:ascii="Cambria" w:hAnsi="Cambria"/>
          <w:b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exact" w:line="252"/>
        <w:ind w:left="142" w:hanging="142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.Prosimy Zamawiającego o określenie, czy Zamawiający wyraża zgodę na zamianę poszczególnych form postaci lek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kapsułki miękk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kapsułki tward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tabletk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Kapsułek na tabl pow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kapsułk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tabletki powleka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tabletki drażowa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Drażetek na tabletki drażowa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Tabletek na tabletki dojelit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mpułki na fiolk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Fiolki na ampułki</w:t>
      </w:r>
    </w:p>
    <w:p>
      <w:pPr>
        <w:pStyle w:val="Normal"/>
        <w:suppressAutoHyphens w:val="false"/>
        <w:autoSpaceDE w:val="false"/>
        <w:spacing w:lineRule="exact" w:line="252" w:before="7" w:after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Odpowiedź :</w:t>
      </w:r>
      <w:r>
        <w:rPr>
          <w:rFonts w:eastAsia="Calibri"/>
          <w:sz w:val="22"/>
          <w:szCs w:val="22"/>
          <w:lang w:eastAsia="pl-PL"/>
        </w:rPr>
        <w:t xml:space="preserve"> Zamawiający wyraził swoje oczekiwania co do postaci leku zamawianego. W poszczególnych przypadkach weźmie pod uwagę propozycje oferenta konkretne dotyczące danego leku a nie ogółem, gdyż istnieje zasadnicza różnica w postaciach leku.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Czy w wypadku braku dostępności na rynku Zamawiający wyrazi zgodę na wycenę zamiennika dopuszczonego przez Ministerstwo Zdrowia?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bookmarkStart w:id="0" w:name="_Hlk84487827"/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  <w:lang w:eastAsia="pl-PL"/>
        </w:rPr>
        <w:t xml:space="preserve"> </w:t>
      </w:r>
      <w:bookmarkEnd w:id="0"/>
      <w:r>
        <w:rPr>
          <w:sz w:val="22"/>
          <w:szCs w:val="22"/>
          <w:lang w:eastAsia="pl-PL"/>
        </w:rPr>
        <w:t>TAK, o tej samej nazwie międzynarodowej, wskazaniach i postaci leku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Czy w przypadku braku produkcji Zamawiający wyrazi zgodę na wpisanie ostatniej ceny z adnotacją pod pakietem o braku?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bookmarkStart w:id="1" w:name="_Hlk84487921"/>
      <w:r>
        <w:rPr>
          <w:b/>
          <w:bCs/>
          <w:sz w:val="22"/>
          <w:szCs w:val="22"/>
          <w:lang w:eastAsia="pl-PL"/>
        </w:rPr>
        <w:t>Odpowiedź :</w:t>
      </w:r>
      <w:bookmarkEnd w:id="1"/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bookmarkStart w:id="2" w:name="_Hlk84488684"/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  <w:lang w:eastAsia="pl-PL"/>
        </w:rPr>
        <w:t xml:space="preserve"> </w:t>
      </w:r>
      <w:bookmarkEnd w:id="2"/>
      <w:r>
        <w:rPr>
          <w:sz w:val="22"/>
          <w:szCs w:val="22"/>
          <w:lang w:eastAsia="pl-PL"/>
        </w:rPr>
        <w:t xml:space="preserve">W przypadku innych opakowań (zawartości) należy przeliczyć ich liczbę zaokrąglając w górę do pełnych opakowań. Nie wyrażamy zgody na wycenę innych niż zamawiane leków o „spełniających właściwości terapeutyczne” parametrach. 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Dotyczy § 3 ustęp 2 umowy. Czy Zamawiający wyrazi zgodę na wydłużenie terminu dostaw "cito" z 6 na 12 godzin. Wydłużenie terminu dostaw pozwoli na udział Wykonawców z różnych regionów, a tym samym zwiększy konkurencyjność?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bookmarkStart w:id="3" w:name="_Hlk84489229"/>
      <w:r>
        <w:rPr>
          <w:b/>
          <w:bCs/>
          <w:sz w:val="22"/>
          <w:szCs w:val="22"/>
          <w:lang w:eastAsia="pl-PL"/>
        </w:rPr>
        <w:t>Odpowiedź :</w:t>
      </w:r>
      <w:r>
        <w:rPr>
          <w:sz w:val="22"/>
          <w:szCs w:val="22"/>
          <w:lang w:eastAsia="pl-PL"/>
        </w:rPr>
        <w:t xml:space="preserve"> </w:t>
      </w:r>
      <w:bookmarkEnd w:id="3"/>
      <w:r>
        <w:rPr>
          <w:sz w:val="22"/>
          <w:szCs w:val="22"/>
          <w:lang w:eastAsia="pl-PL"/>
        </w:rPr>
        <w:t xml:space="preserve">NIE, po 12 h od zamówienia apteka jest nieczynna. </w:t>
      </w:r>
    </w:p>
    <w:p>
      <w:pPr>
        <w:pStyle w:val="Normal"/>
        <w:suppressAutoHyphens w:val="false"/>
        <w:spacing w:lineRule="auto" w:line="276"/>
        <w:ind w:left="72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Dotyczy § 9 ustęp 1 umowy. Czy Zamawiający wyrazi zgodę na wydłużenie terminu rozpatrzenia reklamacji w przypadku wad jakościowych do 7 dni?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bookmarkStart w:id="4" w:name="_Hlk84489292"/>
      <w:bookmarkEnd w:id="4"/>
      <w:r>
        <w:rPr>
          <w:b/>
          <w:bCs/>
          <w:sz w:val="22"/>
          <w:szCs w:val="22"/>
          <w:lang w:eastAsia="pl-PL"/>
        </w:rPr>
        <w:t xml:space="preserve">Odpowiedź : </w:t>
      </w: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spacing w:lineRule="auto" w:line="276"/>
        <w:ind w:left="72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5" w:name="_Hlk84489292"/>
      <w:bookmarkStart w:id="6" w:name="_Hlk84489292"/>
      <w:bookmarkEnd w:id="6"/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Czy Zamawiający w Pakiecie 16 wyrazi zgodę na zaoferowanie produktu w opakowaniu zbiorczym 4 sztuki po odpowiednim przeliczeniu ilości opakowań i zaokrągleniu do dwóch miejsc po przecinku?</w:t>
      </w:r>
    </w:p>
    <w:p>
      <w:pPr>
        <w:pStyle w:val="Normal"/>
        <w:suppressAutoHyphens w:val="false"/>
        <w:jc w:val="both"/>
        <w:textAlignment w:val="auto"/>
        <w:rPr>
          <w:sz w:val="22"/>
          <w:szCs w:val="22"/>
          <w:lang w:eastAsia="pl-PL"/>
        </w:rPr>
      </w:pPr>
      <w:bookmarkStart w:id="7" w:name="_Hlk84492101"/>
      <w:r>
        <w:rPr>
          <w:b/>
          <w:bCs/>
          <w:sz w:val="22"/>
          <w:szCs w:val="22"/>
          <w:lang w:eastAsia="pl-PL"/>
        </w:rPr>
        <w:t>Odpowiedź :</w:t>
      </w:r>
      <w:bookmarkEnd w:id="7"/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Do §6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6 wzoru umowy następującej treści: "Dostawy produktów z krótszym terminem ważności mogą być dopuszczone w wyjątkowych sytuacjach i każdorazowo zgodę na nie musi wyrazić upoważniony przedstawiciel Zamawiającego.".</w:t>
        <w:br/>
      </w:r>
      <w:r>
        <w:rPr>
          <w:b/>
          <w:bCs/>
          <w:sz w:val="22"/>
          <w:szCs w:val="22"/>
          <w:lang w:eastAsia="pl-PL"/>
        </w:rPr>
        <w:t xml:space="preserve">Odpowiedź : </w:t>
      </w:r>
      <w:r>
        <w:rPr>
          <w:sz w:val="22"/>
          <w:szCs w:val="22"/>
          <w:lang w:eastAsia="pl-PL"/>
        </w:rPr>
        <w:t>Zamawiający zastrzegł 12-miesięczny okres ważności produktów na podstawie rzeczywistych potrzeb szpitala. Zmiana zapisów umowy jest niezasadn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  <w:t xml:space="preserve">9.Do §7 ust. 1 tiret czwarte wzoru umowy: Postanowieniami §7 ust. 1 tiret czwarte wzoru umowy, Zamawiający statuuje karę umowną dla Wykonawcy zastrzeżoną na wypadek odstąpienia od umowy w przypadku określonym w </w:t>
      </w:r>
      <w:bookmarkStart w:id="8" w:name="_Hlk84592530"/>
      <w:r>
        <w:rPr>
          <w:sz w:val="22"/>
          <w:szCs w:val="22"/>
          <w:lang w:eastAsia="pl-PL"/>
        </w:rPr>
        <w:t>§9</w:t>
      </w:r>
      <w:bookmarkEnd w:id="8"/>
      <w:r>
        <w:rPr>
          <w:sz w:val="22"/>
          <w:szCs w:val="22"/>
          <w:lang w:eastAsia="pl-PL"/>
        </w:rPr>
        <w:t xml:space="preserve"> ust. 2 umowy. Zauważyć przy tym należy, że w systematyce umowy znajduje się jedynie §9 niepodzielony na ustępy. Nawet gdyby przyjąć, że Zamawiający ma na myśli §9 w całości, to jest to postanowienie umowne precyzujące jedynie terminy, w których Wykonawca winien rozpatrzyć zgłoszone przez Zamawiającego braki ilościowe lub wady jakościowe, a nie „przypadek, w którym Zamawiający uprawniony jest do odstąpienia od umowy”, na co wskazywałaby treść odwołania zwartego w §7 ust. 1 tiret czwarte wzoru umowy. Nawet jeśli Zamawiający uznaje, że w przypadku niedotrzymania terminów określonych w §9 przysługuje mu prawo odstąpienia od umowy, winien to precyzyjnie w umowie wskazać, albowiem uprawnień o tak dalece sankcyjnym charakterze nie można domniemywać. W związku z powyższym, prosimy o wykreślenie niniejszego postanowienia, gdyż w obecnym brzmieniu nie zawiera on skonkretyzowanej przesłanki informującej Wykonawcę o okolicznościach zagrożonych karą umowną, a tym samym nie daje Zamawiającemu podstaw do jej naliczeni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bookmarkStart w:id="9" w:name="_Hlk84853907"/>
      <w:r>
        <w:rPr>
          <w:b/>
          <w:bCs/>
          <w:sz w:val="22"/>
          <w:szCs w:val="22"/>
          <w:lang w:eastAsia="pl-PL"/>
        </w:rPr>
        <w:t>Odpowiedź :</w:t>
      </w:r>
      <w:bookmarkEnd w:id="9"/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§9 ust 3 wskazuje wyraźnie na prawo Zamawiającego do odstąpienia od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sz w:val="22"/>
          <w:szCs w:val="22"/>
          <w:lang w:eastAsia="pl-PL"/>
        </w:rPr>
        <w:t>umowy: „przysługuje prawo odmowy przyjęcia dostarczonego przedmiotu umowy i odstąpienia od umowy w przypadku : a) dostarczenia przedmiotu umowy złej jakości i z wadami,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dostarczenia materiałów niezgodnych z przedmiotem umowy”. Zamawiający nie wyraża zgody na wykreślenie zapisu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10.</w:t>
      </w:r>
      <w:r>
        <w:rPr>
          <w:lang w:eastAsia="pl-PL"/>
        </w:rPr>
        <w:t xml:space="preserve"> W celu zapewnienia równego traktowania stron umowy i umożliwienia Wykonawcy sprawdzenia zasadności reklamacji wnosimy o wprowadzenie w § 9 ust. 2 projektu umowy 5 dniowego terminu na rozpatrzenie reklamacji oraz zamianę słów „…od daty zgłoszenia reklamacji” na „…od dnia uznania reklamacji”.</w:t>
      </w:r>
    </w:p>
    <w:p>
      <w:pPr>
        <w:pStyle w:val="Normal"/>
        <w:spacing w:lineRule="auto" w:line="276"/>
        <w:jc w:val="both"/>
        <w:rPr/>
      </w:pPr>
      <w:bookmarkStart w:id="10" w:name="_Hlk84853985"/>
      <w:bookmarkEnd w:id="10"/>
      <w:r>
        <w:rPr>
          <w:b/>
          <w:bCs/>
          <w:sz w:val="22"/>
          <w:szCs w:val="22"/>
          <w:lang w:eastAsia="pl-PL"/>
        </w:rPr>
        <w:t xml:space="preserve">Odpowiedź : </w:t>
      </w:r>
      <w:r>
        <w:rPr>
          <w:sz w:val="22"/>
          <w:szCs w:val="22"/>
          <w:lang w:eastAsia="pl-PL"/>
        </w:rPr>
        <w:t>Zamawiający nie wyraża zgody na zmiany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1" w:name="_Hlk84853985"/>
      <w:bookmarkStart w:id="12" w:name="_Hlk84853985"/>
      <w:bookmarkEnd w:id="12"/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11.</w:t>
      </w:r>
      <w:r>
        <w:rPr>
          <w:lang w:eastAsia="pl-PL"/>
        </w:rPr>
        <w:t xml:space="preserve">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eastAsia="pl-PL"/>
        </w:rPr>
        <w:t xml:space="preserve">Odpowiedź : </w:t>
      </w:r>
      <w:r>
        <w:rPr>
          <w:sz w:val="22"/>
          <w:szCs w:val="22"/>
          <w:lang w:eastAsia="pl-PL"/>
        </w:rPr>
        <w:t>Zamawiający nie wyraża zgody na zmiany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b/>
          <w:bCs/>
        </w:rPr>
        <w:t xml:space="preserve">                                                                               …………………</w:t>
      </w:r>
      <w:r>
        <w:rPr>
          <w:b/>
          <w:bCs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8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0-11T12:13:00Z</dcterms:modified>
  <cp:revision>14</cp:revision>
  <dc:subject/>
  <dc:title/>
</cp:coreProperties>
</file>