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2 do SWZ</w:t>
      </w:r>
      <w:r>
        <w:rPr>
          <w:rFonts w:eastAsia="Times New Roman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Heading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   cenowo - technicz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 Charakterystyka 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  strukturze  organizacyjnej Zamawiającego - Szpitala  Uniwersyteckiego  im. Karola  Marcinkowskiego w  Zielonej  Górze Spółka z ograniczoną odpowiedzialnością wyodrębnione są oddziały, pododdziały </w:t>
        <w:br/>
        <w:t>i odcinki szpitalne rozmieszczonych w 6 odrębnych budynkach/pawilonach. Komunikacja pomiędzy  budynkami –  drogi  asfaltowe.  Lokalizację  poszczególnych  pawilonów  przedstawiono  w  załączniku  nr 2 do Wzoru umowy( załącznik nr 7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y  szpitalne  dysponują  ogółem  610  łóżkami,  których  szczegółowe  zestawienie  zawiera  załącznik  nr  3 do Wzoru umowy (załącznik nr 7 do SWZ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rzedmiot  zamówienia</w:t>
      </w:r>
    </w:p>
    <w:p>
      <w:pPr>
        <w:pStyle w:val="Normal"/>
        <w:jc w:val="both"/>
        <w:rPr>
          <w:rFonts w:ascii="Calibri" w:hAnsi="Calibri" w:cs="Calibri"/>
          <w:color w:val="FFFF00"/>
          <w:sz w:val="22"/>
          <w:szCs w:val="22"/>
          <w:highlight w:val="yellow"/>
        </w:rPr>
      </w:pPr>
      <w:r>
        <w:rPr>
          <w:rFonts w:cs="Calibri" w:ascii="Calibri" w:hAnsi="Calibri"/>
          <w:color w:val="FFFF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 zamówienia  obejmuje  w  szczególności  codzienne: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a/  przygotowywanie posiłków na zasadach przewidzianych w umowie oraz załącznikach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b/ dostarczanie posiłków  w tym napojów do posiłków na zasadach przewidzianych w umowie </w:t>
        <w:br/>
        <w:t xml:space="preserve">i załączniku -  do siedziby Zamawiającego  do pomieszczeń kuchni oddziałowych dla około 465 pacjentów    Zamawiającego  w naczyniach  jednorazowego użytku wraz ze sztućcami  jednorazowego użytku dla każdego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cjenta oddzielnie na każdy posił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zakresie realizacji przedmiotu zamówienia wykonawca obowiązany będzie również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utrzymywać   w  należytej  czystości    pojemniki  używane  do:  przechowywania   i   transportu  posiłków, oraz  wózki transportowe 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/  przekazywać do unieszkodliwiania w trybie i na zasadach określonych w ustawie o odpadach wszelkie  resztki i odpady pokonsumpcyjne oraz zużyte  naczynia i sztućce jednorazowego użytku.</w:t>
      </w:r>
    </w:p>
    <w:p>
      <w:pPr>
        <w:pStyle w:val="Normal"/>
        <w:ind w:left="720" w:hanging="0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zobowiązany  jest  wykonywać  zamówienia  zgodnie z obowiązującymi   przepisami  </w:t>
        <w:br/>
        <w:t>w  zakresie  żywienia  w  zakładach  opieki  zdrowot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zmiany przepisów,  o  których  mowa  w  pkt II.3.,   wykonawca dostosuje  procedury przygotowania i   dostarczania     posiłków  do  właściwych  wymogów  bez  dodatkowych  opłat  ze  strony zamawiającego. </w:t>
      </w:r>
    </w:p>
    <w:p>
      <w:pPr>
        <w:pStyle w:val="Tekstpodstawowy31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ponosi pełną  odpowiedzialność  prawną  i finansową   za wszystkie  czynności  podjęte  przez niego  lub  zaniechane,  do  których  będzie   zobowiązany  na  podstawie  umowy  w  sprawie  niniejszego przedmiotu  zamówienia.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6. Wykonawca jest zobowiązany do dostarczania odpowiedniej ilości pojemników i worków  na resztki</w:t>
        <w:br/>
        <w:t xml:space="preserve"> i odpady pokonsumpcyjne oraz zużyte naczynia i sztućce jednorazowego użytku do każdego oddziału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rzygotowanie  posił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arakterystyka  posił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Pod  pojęciem  posiłku  należy  w  szczególności  rozumieć  zestaw   potraw  o     określonej  wielkości   porcji,  przygotowywanych  zgodnie  z  wymaganiami   danej  diety,  wchodzących  w   skład: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a,</w:t>
      </w:r>
    </w:p>
    <w:p>
      <w:pPr>
        <w:pStyle w:val="Normal"/>
        <w:ind w:left="708"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śniadania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u,</w:t>
      </w:r>
    </w:p>
    <w:p>
      <w:pPr>
        <w:pStyle w:val="Normal"/>
        <w:ind w:left="708"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ieczorku,</w:t>
      </w:r>
    </w:p>
    <w:p>
      <w:pPr>
        <w:pStyle w:val="Normal"/>
        <w:ind w:left="708"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acji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łku  nocnego.  </w:t>
      </w:r>
    </w:p>
    <w:p>
      <w:pPr>
        <w:pStyle w:val="Normal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nek mlecznych  i zup jarzynowych przeznaczonych do całodziennego żywienia noworodków, niemowląt i dzieci do 3 roku życ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62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standardowe  dzienne  żywienie   pacjenta  (dieta  podstawowa/ normalna, łatwostrawna)   obejmuje,  z  zastrzeżeniem  pkt  III.1c  oraz  III. 1 d,  trzy  posiłki 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 składające  się  z:   dania mlecznego (zupa),  dania  zimnego  lub  ciepłego   oraz  ciepłego  napoju,</w:t>
      </w:r>
    </w:p>
    <w:p>
      <w:pPr>
        <w:pStyle w:val="Tekstpodstawowy31"/>
        <w:numPr>
          <w:ilvl w:val="0"/>
          <w:numId w:val="5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ad  składając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  z: zupy,  drugiego dania i napoju,</w:t>
      </w:r>
    </w:p>
    <w:p>
      <w:pPr>
        <w:pStyle w:val="Tekstpodstawowy31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cja  składająca  się  z:  dania zimnego  lub  ciepłego  i  ciepłego napo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/ w   przypadku   diet:  podstawowej  dziecięcej ( i innych diet stosowanych w żywieniu dzieci), łatwostrawnej z ograniczeniem łatwo przyswajalnych węglowodanów, łatwostrawnej bogatobiałkowej/wysokokalorycznej, łatwostrawnej z ograniczeniem substancji pobudzających wydzielanie soku żołądkowego, łatwostrawnej o zmienionej konsystencji, wegetariańskiej, wegańskiej, bezglutenowej, bezsolnej/nerkowej,    dzienne  żywienie     obejmować  powinno  pięć  posiłków:  I śniadanie,  II  śniadanie, obiad,  podwieczorek  oraz  kolacja,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diet  o zmienionej konsystencji: płynna , płynna-papkowata oraz papkowata dzienne  żywienie     obejmować  powinno  sześć   posiłków:  I śniadanie,  II  śniadanie, obiad,  podwieczorek,   kolacja,  dodatkowa kolacja. 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  w  przypadku  stosowania  diety II roku życia -   dzienne  żywienie obejmować powinno  pięć  posiłków: I śniadanie,  II  śniadanie, obiad,  podwieczorek,  kolacj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/ podstawę  do  sporządzania  posiłków  dla  pacjentów  stanowi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iet, o których mowa w pkt.III.2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 norm dziennych racji pokarmowych dla zakładów opieki zdrowotnej, opracowany przez Instytut Żywności i Żywienia,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e diety według zaleceń lekarskich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enne zbiorcze zestawienie ilości zamawianych posiłków- diet z poszczególnych oddziałów szpit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Uwaga: </w:t>
      </w:r>
      <w:r>
        <w:rPr>
          <w:rFonts w:cs="Calibri" w:ascii="Calibri" w:hAnsi="Calibri"/>
          <w:i/>
          <w:sz w:val="22"/>
          <w:szCs w:val="22"/>
        </w:rPr>
        <w:t xml:space="preserve">zamawiający  przekazuje wykonawcy dzienne zbiorcze zestawienie ilości zamawianych  posiłków  - diet ( obiad i kolacja w danym dniu oraz śniadanie w następnym dniu) z  poszczególnych oddziałów szpitalnych do godz. 9.00 z możliwością wprowadzenia korekt każdego dnia </w:t>
        <w:br/>
        <w:t xml:space="preserve">w  następujących  godzinach: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śniadanie: do godz.7.30,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iad: do godz. 11.15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lacja: do godz. 14.15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f/</w:t>
      </w:r>
      <w:r>
        <w:rPr>
          <w:rFonts w:cs="Calibri" w:ascii="Calibri" w:hAnsi="Calibri"/>
          <w:sz w:val="22"/>
          <w:szCs w:val="22"/>
        </w:rPr>
        <w:t xml:space="preserve">  rodzaje i skład diet określa zamawiający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g/ </w:t>
      </w:r>
      <w:r>
        <w:rPr>
          <w:rFonts w:cs="Calibri" w:ascii="Calibri" w:hAnsi="Calibri"/>
          <w:sz w:val="22"/>
          <w:szCs w:val="22"/>
        </w:rPr>
        <w:t xml:space="preserve"> Zamawiający dopuszcza możliwość sporządzania zestawienia ilości zamawianych posiłków-  diet  prze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racownika wykonawcy  po 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ym pisemnym wyrażeniu zgody 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 die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 podstawowa/normaln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 łatwostraw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 łatwostrawna  z  ograniczeniem  tłuszcz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   z ograniczeniem   łatwo  przyswajalnych  węglowodan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  łatwostrawna bogatobiałk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/   podstawowa  dziecięc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 II roku życ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/ łatwostrawna  z   ograniczeniem   substancji  pobudzających  wydzielanie</w:t>
      </w:r>
      <w:r>
        <w:rPr>
          <w:rFonts w:eastAsia="Times New Roman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oku  żołądkoweg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  łatwostrawna   nerkowa/bezsol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/  bogatoresztkow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/ dieta ścisła/biegunkow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/  o  zmienionej  konsystencji : płynna,  papkowata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/ wegetariańsk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wegańsk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/wysokokalorycz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/ diety o zmienionej konsystencji np. papkowata, płynna , płynno papkowat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/</w:t>
      </w:r>
      <w:r>
        <w:rPr>
          <w:rFonts w:cs="Calibri" w:ascii="Calibri" w:hAnsi="Calibri"/>
          <w:color w:val="000000"/>
          <w:sz w:val="22"/>
          <w:szCs w:val="22"/>
        </w:rPr>
        <w:t xml:space="preserve"> inna,  np.:  bezglutenowa,  hypoalergiczna, ubogoenergetycz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1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Średnio miesięcznie  dieta podstawowa stanowi 40% ogółu żywionych, diety  pięcioposiłkowe  </w:t>
        <w:br/>
        <w:t xml:space="preserve">(z ograniczeniem łatwo przyswajalnych węglowodanów, podstawowa dziecięca, II roku  życia, łatwostrawna bogatobiałkowa, dieta kobiet cięzarnych i po  porodzie) stanowią 35% ogółu żywionych,  diety o zmienionej  konsystencji (płynna, papkowata, płynno papkowata, sonda wysokokaloryczna) oraz ścisła stanowią 8% ogółu żywionych a   pozostałe diety stanowią 21% ogółu  żywio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harakterystyka  diet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a (normalna)- obejmuje posiłki spożywane przez osoby o zdrowym przewodzie pokarmowym. Spełnia wszystkie warunki racjonalnego żywienia. Liczba posiłków - 3. Sposób przyrządzania potraw uwzględnia wszystkie metody zgodnie z nowoczesną technologią potraw (gotowanie, smażenie, duszenie i pieczenie).  Dieta ta służy za podstawę do planowania diet leczniczych. W posiłkach śniadaniowych i kolacyjnych należy uwzględnić dodatek warzyw lub owoców w ilości nie mniejszej niż 50 g każdorazowo  oraz pieczywa pszenno żytniego  jasnego  </w:t>
        <w:br/>
        <w:t>i razowego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-65%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przypadku Pacjentów  onkologicznych,  ze względu na zwiększone zapotrzebowanie energetyczne 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aloryczności diety powinna wynosić 2500 kcal i składać się z 6 posiłków dziennie. </w:t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a dziecięca- posiłki spożywane przez dzieci o zdrowym przewodzie  pokarmowym. Liczba posiłków- 5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-65%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roku życia – obejmuje  5 posiłków  stosowanych  w  żywieniu dzieci  w  wieku  1-3 lat.  Żywienie  obejmuje  posiłki:  I śniadanie, II śniadanie, obiad, podwieczorek i kolacja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Założenia diety: energia 1000 -1300kcal, białko: dzieci12-24 miesięcy 5-15% ;dzieci 24-36 miesięcy 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10-20%, tłuszcz ogółem 30-40%, węglowodany ogółem 45-65%.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twostrawna- obejmuje posiłki nie obciążające przewodu pokarmowego.  W diecie  należy ograniczyć lub wykluczyć potrawy tłuste, wzdymające, smażone, pieczone w tradycyjny sposób, ostro przyprawione, zawierające dużo błonnika. Dieta ta stanowi podstawę do planowania diet pozostałych 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twostrawna z ograniczeniem tłuszczu - modyfikacja diety łatwostrawnej polegająca na zmniejszeniu produktów  będących źródłem tłuszczu zwierzęcego oraz obfitujących w cholesterol. Dopuszczalne techniki kulinarne: gotowanie tradycyjne lub na parze, duszenie bez wcześniejszego obsmażania,  pieczenie bez dodatku tłuszczu - w rękawach do pieczenia, pergaminie, naczyniach żaroodpornych oraz w piecach konwekcyjnych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15-25% , węglowodany ogółem  </w:t>
        <w:br/>
        <w:t xml:space="preserve"> 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graniczeniem łatwo przyswajalnych węglowodanów- w diecie ogranicza się lub wyklucza produkty zawierające węglowodany szybko wchłaniające się jak: cukier, miód, dżemy wysokosłodzone, słodycze. Zwiększa się podawanie węglowodanów złożonych (skrobia i błonnik pokarmowy). W diecie należy stosować</w:t>
      </w:r>
      <w:r>
        <w:rPr>
          <w:rFonts w:cs="Calibri" w:ascii="Calibri" w:hAnsi="Calibri"/>
          <w:sz w:val="22"/>
          <w:szCs w:val="22"/>
          <w:highlight w:val="white"/>
        </w:rPr>
        <w:t xml:space="preserve"> ciemne makarony, ciemny ryż, kaszę gryczaną (należy gotować „al dente”), </w:t>
      </w:r>
      <w:r>
        <w:rPr>
          <w:rFonts w:cs="Calibri" w:ascii="Calibri" w:hAnsi="Calibri"/>
          <w:sz w:val="22"/>
          <w:szCs w:val="22"/>
        </w:rPr>
        <w:t xml:space="preserve">tylko ciemne pieczywo oraz dodatki warzywne w posiłkach śniadaniowych </w:t>
        <w:br/>
        <w:t xml:space="preserve">i kolacyjnych  w ilości nie mniejszej niż 100 g każdorazowo. W posiłkach śniadaniowych nie należy podawać mleka.  Liczba posiłków 5. Na zlecenie lekarza dieta ta może składać się z 6 posiłków. Ostatni szósty posiłek (nocny) jest dodatkową kolacją podawaną w formie kanapki (chleb, masło, wędlina, warzywa). Posiłek nocny będzie dostarczany  w  terminie dostawy kolacji.  Dopuszczalne techniki kulinarne: gotowanie tradycyjne lub na parze, duszenie bez wcześniejszego obsmażania,  pieczenie bez dodatku tłuszczu - w rękawach do pieczenia, pergaminie, naczyniach żaroodpornych oraz w piecach konwekcyjnych. Potrawy smażone  należy ograniczyć do 3 razy w jadłospisie dekadowym. 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</w:t>
        <w:tab/>
        <w:t xml:space="preserve">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twostrawna bogatobiałkowa- modyfikacja polega na zwiększeniu ilości podawanego białka. Ilość posiłków 5. Drugie śniadanie i podwieczorek musi być posiłkiem białkowym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łożenia diety: energia  2200 kcal, białko 1,5-2,0 g/kg masy ciała należnej ( lub 2,0-3,0g/kg masy ciała należnej przy silnych oparzeniach dużej powierzchni ciała), tłuszcz ogółem 20-30%, węglowodany    </w:t>
        <w:br/>
        <w:t xml:space="preserve">ogółem50-55%. </w:t>
      </w:r>
    </w:p>
    <w:p>
      <w:pPr>
        <w:pStyle w:val="Tekstpodstawowy31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twostrawna z ograniczeniem substancji pobudzających wydzielanie soku żołądkowego/papkowata – ogranicza się potrawy i produkty  pobudzające czynność wydzielniczą żołądka. Dopuszczalne techniki kulinarne: gotowanie tradycyjne lub na parze, duszenie bez wcześniejszego obsmażania,  pieczenie bez dodatku tłuszczu- w rękawach do pieczenia, pergaminie, naczyniach żaroodpornych oraz w piecach konwekcyjnych.</w:t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twostrawna o zmienionej konsystencji- określa konsystencję płynną, płynną-papkowatą lub papkowatą- obejmuje 5 posiłków. Zawiera dodatki typu mleko,  kisiele, budynie, koktajle mleczne, jogurt, kefir.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atwostrawna   nerkowa/ bezsolna – o  ograniczonej  zawartości soli i fosforu,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 bogatoresztkowa - o zwiększonej ilość płynów oraz produktów z błonnikiem   pokarmowym do  40-50 g/dobę,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24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 bezglutenowa  -  z  wyłączeniem  produktów  zawierających  gluten,  przygotowywana  na  indywidualne    zlecenie  lekarza,</w:t>
      </w:r>
    </w:p>
    <w:p>
      <w:pPr>
        <w:pStyle w:val="Tekstpodstawowy31"/>
        <w:ind w:left="624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24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45-65% </w:t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56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 hypoalergiczna – z wyłączeniem produktów wywołujących uczulenie, przygotowywana  na  indywidualne  zlecenie  lekarza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dieta ścisła/biegunka- stosowana w ostrych schorzeniach przewodu pokarmowego, wątroby, trzustki, pęcherzyka żółciowego, nerek, w chorobach zakaźnych i stanach pooperacyjnych. Każdy posiłek  składa się z kleiku z  ryżu, sucharów, chrupek kukurydzianych, wafli ryżowych i gorzkiej herbaty. Ilość posiłków 3. \</w:t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) </w:t>
      </w:r>
      <w:r>
        <w:rPr>
          <w:rFonts w:cs="Calibri" w:ascii="Calibri" w:hAnsi="Calibri"/>
          <w:sz w:val="22"/>
          <w:szCs w:val="22"/>
        </w:rPr>
        <w:t>wegetariańska-z wyłączeniem mięsa i jego przetworów oraz ryb i ich przetworów</w:t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) </w:t>
      </w:r>
      <w:r>
        <w:rPr>
          <w:rFonts w:cs="Calibri" w:ascii="Calibri" w:hAnsi="Calibri"/>
          <w:sz w:val="22"/>
          <w:szCs w:val="22"/>
        </w:rPr>
        <w:t>wegańska- z wyłączeniem produktów pochodzenia zwierzęcego, w tym: mięsa i jego przetworów, ryb i ich przetworów, jaj i ich przetworów, mleka i jego przetworów oraz miodu</w:t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/ </w:t>
      </w:r>
      <w:r>
        <w:rPr>
          <w:rFonts w:cs="Calibri" w:ascii="Calibri" w:hAnsi="Calibri"/>
          <w:sz w:val="22"/>
          <w:szCs w:val="22"/>
        </w:rPr>
        <w:t>dieta o zmienionej konsystencji np. papkowata, płynna - jest modyfikacją diety łatwostrawnej, modyfikacja  polega na zmianie konsystencji produktów i potraw, które są podawane w formie płynnej lub papkowatej</w:t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diety: energia  2200 kcal, białko  10-20%, tłuszcz ogółem 20-30% , węglowodany ogółem 45-65% </w:t>
      </w:r>
    </w:p>
    <w:p>
      <w:pPr>
        <w:pStyle w:val="Tekstpodstawowy31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dstawowe zasady przygotowywania posiłków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kresie przygotowywania posiłków wykonawca zobowiązany jest do: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kstpodstawowy3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a  posiłków zgodnie z dziennym zamówieniem składa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a posiłków zgodnie z obowiązującymi w tym zakresie  przepisa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jadłospis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okres 21 dni zgodnie z wykazem diet zawartym w pkt III.2 oraz III.3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white"/>
        </w:rPr>
        <w:t xml:space="preserve">Uwaga: Opracowany jadłospis wraz z określoną gramaturą, kalorycznością, zawartością białek, tłuszczów i węglowodanów </w:t>
      </w:r>
      <w:r>
        <w:rPr>
          <w:rFonts w:cs="Calibri" w:ascii="Calibri" w:hAnsi="Calibri"/>
          <w:i/>
          <w:sz w:val="22"/>
          <w:szCs w:val="22"/>
        </w:rPr>
        <w:t xml:space="preserve">wszystkich potraw, na 5 dni przed wprowadzeniem do realizacji wykonawca przedkłada  w celu zatwierdzenia upoważnionemu pracownikowi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ziennych- których podstawę stanowią zatwierdzone 21 dniowe jadłospisy- przekazywanych  do poszczególnych oddziałów szpitalnych w terminie dostawy śniadania. </w:t>
      </w:r>
    </w:p>
    <w:p>
      <w:pPr>
        <w:pStyle w:val="Akapitzlis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ania się do sugestii i uwag Zamawiającego w zakresie opracowywania jadłospisów i doboru produktów z uwzględnieniem sezonowości warzyw i owoców, </w:t>
      </w:r>
    </w:p>
    <w:p>
      <w:pPr>
        <w:pStyle w:val="Normal"/>
        <w:ind w:firstLine="75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amiania  o zmianach w jadłospisach, których wcześniej nie mógł przewidzieć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a diet pod względem zawartości  składników odżywczych – na żądanie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Uwzględniania w opracowywanych jadłospisach potraw zgodnych z tradycją świąt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Używania  tylko świeżych lub mrożonych warzyw i owoców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arzywa stosowane jako dodatki w posiłkach śniadaniowych lub kolacyjnych należy podawać w formie   </w:t>
        <w:br/>
        <w:t xml:space="preserve">    plasterków np. pomidor, ogórek świeży, kiszony, rzodkiewka lub pasków np. papryka surowa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ind w:left="51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Uwzględnienia  minimum </w:t>
      </w:r>
      <w:r>
        <w:rPr>
          <w:rFonts w:cs="Calibri" w:ascii="Calibri" w:hAnsi="Calibri"/>
          <w:sz w:val="22"/>
          <w:szCs w:val="22"/>
          <w:highlight w:val="white"/>
        </w:rPr>
        <w:t xml:space="preserve">sześć </w:t>
      </w:r>
      <w:r>
        <w:rPr>
          <w:rFonts w:cs="Calibri" w:ascii="Calibri" w:hAnsi="Calibri"/>
          <w:sz w:val="22"/>
          <w:szCs w:val="22"/>
        </w:rPr>
        <w:t>razy w okresie 21 dni potraw z mięsa nierozdrobnionego(wieprzowego, wołowego, drobiu) w postaci porcji dla jednego pacjent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4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) Stosowania konserw rybnych lub mięsnych tylko w posiłku śniadaniowym lub kolacyjnym co najwyżej dwa razy w tygodniu jedynie w przypadku żywienia pacjentów z dietą podstawową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) Nie stosowania w posiłkach obiadowych w jakiejkolwiek postaci przetworów mięsnych w postaci: parówek, mortadeli i przetworów mięsnych typu kiełbasa.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l) Stosowania w żywieniu dzieci, kobiet ciężarnych i </w:t>
      </w:r>
      <w:r>
        <w:rPr>
          <w:rFonts w:cs="Calibri" w:ascii="Calibri" w:hAnsi="Calibri"/>
          <w:sz w:val="22"/>
          <w:szCs w:val="22"/>
        </w:rPr>
        <w:t>w okresie poporodowym</w:t>
      </w:r>
      <w:r>
        <w:rPr>
          <w:rFonts w:cs="Calibri" w:ascii="Calibri" w:hAnsi="Calibri"/>
          <w:sz w:val="22"/>
          <w:szCs w:val="22"/>
          <w:highlight w:val="white"/>
        </w:rPr>
        <w:t xml:space="preserve"> masła o zawartości min.82%  tłuszczu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454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) Wartość produktów stanowiących wykonanie dziennej racji pokarmowej w stawce osobodnia powinna wynosić  nie mniej niż 10,56 zł brutto.</w:t>
      </w:r>
    </w:p>
    <w:p>
      <w:pPr>
        <w:pStyle w:val="Normal"/>
        <w:suppressAutoHyphens w:val="false"/>
        <w:ind w:left="454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m) Pacjenci oddziałów onkologicznych ( w tym Klinicznego Oddziału Hematologii) i kobiety ciężarne i w okresie poporodowym powinni otrzymywać min.500 g warzyw i  owoców dziennie (nie wliczając w to ziemniaków) w postaci surowej i gotowanej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Przedstawiania zamawiającemu wyników kontroli nadzoru sanitarnego w zakresie stanu sanitarnego pomieszczeń kuchni, w której są przygotowywane posiłki, a także w zakresie oceny jadłospisów i posiłków przygotowywanych dla zamawiającego  bezzwłocznie po ich uzyskaniu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) Nie stosowania w żywieniu pacjentów wędlin oraz przetworów mięsnych zawierających MOM ( mięso </w:t>
        <w:br/>
        <w:t xml:space="preserve">    oddzielone mechanicznie),</w:t>
      </w:r>
      <w:r>
        <w:rPr>
          <w:rFonts w:cs="Calibri" w:ascii="Calibri" w:hAnsi="Calibri"/>
          <w:color w:val="000000"/>
          <w:sz w:val="22"/>
          <w:szCs w:val="22"/>
        </w:rPr>
        <w:t xml:space="preserve"> fosforany i glutaminian monosodowy. W żywieniu pacjentów należy stosować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wędliny o zawartości min.70% mięs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) Nie stosowania w żywieniu pacjentów serów topionych i wyrobów seropodobnych, potraw z podrobów typu: gulasz z wątróbki czy z żołądków a także  kotletów z groch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) W żywieniu pacjentów nie należy stosować gotowych półproduktów rybnych i mięsnych np. burgery lub kotlety a także gotowych potraw garmażeryjnych typu: naleśniki, placki, racuch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należy stosować pulpetów rybnych – dopuszcza się  podawanie ryby w postaci pieczonej, gotowanej  w wodzie  lub  na parz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) W żywieniu pacjentów z dietą cukrzycową nie należy stosować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urówek zawierających w składzie cukier i majonez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osów zawierających mąkę pszenną,  w zamian należy stosować sosy na bazie jogurtu naturalnego i ziół -świeżych lub suszonych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woców będących samodzielnym posiłkiem chyba, że są podawane z dodatkiem orzechów lub pestek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surówek z warzyw będących samodzielnym posiłkiem na II śniadanie lub podwieczore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oduktów mlecznych typu: jogurt, maślanka, kefir podawanych jako samodzielny posiłek ( szczególnie II śniadanie i podwieczorek)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) Jogurty stosowane  w żywieniu pacjentów powinny zawierać w składzie tylko mleko i żywe kultury bakterii jogurtowych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) W żywieniu osób na diecie wegetariańskiej i wegańskiej należy stosować w każdym posiłku szeroki wybór produktów zawierających białko roślinne m.in. ciecierzyca, soczewica, mleko roślinne, jogurty roślinne,pestki, orzechy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) W żywieniu pacjentów nie należy stosować dodatków typu kostka rosołowa w postaci stałej, proszku lub w płynie,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y) W żywieniu pacjentów nie należy używać żadnych produktów oraz przypraw zawierających w składzie wzmacniacze smaku typu glutaminian monosodowy i tłuszcze utwardzone 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) potrawy półmięsne typu: bigos, łazanki, risotto wolno stosować najwyżej 1 raz w tygodniu oraz potrawy z mięsa rozdrobnionego typu: spaghetti lub potrawka z kurczaka najwyżej raz w tygodni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) wykonawca jest zobowiązany dostarczać codziennie  kubki jednorazowego użytku do oddziałów w ilości 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nestezjologii i Intensywnej Terapii – 30 sz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nestezjologii i Intensywnej Terapii dla Dzieci – 20 szt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ź) w posiłkach śniadaniowych i kolacyjnych należy podawać 2 dodatki do pieczywa w tym co najmniej  jeden zawierający białko zwierzęce np. wędlina + dżem, wędlina+ ser biały, jajo+ ser żółty, wędlina+ pasta z fasoli. Ilość dodatków  śniadaniowych i kolacyjnych powinna umożliwić obłożenie wszystkich kromek pieczywa przewidzianych  na dany posiłek.</w:t>
      </w:r>
    </w:p>
    <w:p>
      <w:pPr>
        <w:pStyle w:val="Normal"/>
        <w:jc w:val="both"/>
        <w:rPr>
          <w:rFonts w:ascii="Calibri" w:hAnsi="Calibri" w:cs="Calibri"/>
          <w:color w:val="158466"/>
          <w:sz w:val="22"/>
          <w:szCs w:val="22"/>
        </w:rPr>
      </w:pPr>
      <w:r>
        <w:rPr>
          <w:rFonts w:cs="Calibri" w:ascii="Calibri" w:hAnsi="Calibri"/>
          <w:color w:val="1584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Posiłek  nocny  powinien  składać  się  przykładowo  z: kanapki z ciemnego pieczywa z wędliną i sałatą. </w:t>
      </w:r>
    </w:p>
    <w:p>
      <w:pPr>
        <w:pStyle w:val="Normal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Żywienie kobiet w ciąży lub po porodzie powinno uwzględniać aktualny trymestr ciąży lub okres poporodowy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  I trymestr- 2200 kcal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 II trymestr – 2560 kcal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III trymestr 2675 kc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Wszystkie diety w żywieniu kobiet w ciąży lub w okresie poporodowym  powinny składać się z 5 posiłków: I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śniadanie, II śniadanie, obiad, podwieczorek i kolacja ( za wyjątkiem diety cukrzycowej </w:t>
        <w:br/>
        <w:t xml:space="preserve">i cukrzycowo - wątrobowej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tóre składają się z 6 posiłków – zawierają dodatkową kolację) i dotyczy wszystkich diet m.in. wątrobowej,  wegetariańskiej, łatwostrawnej, bezglutenowej itp.  Należy stosować wysokiej jakości produkty mięsne, rybne  i mleczne  oraz ich przetwory.</w:t>
      </w:r>
    </w:p>
    <w:p>
      <w:pPr>
        <w:pStyle w:val="Normal"/>
        <w:ind w:left="-15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nadto,  podczas  przygotowywania   posiłków   przeznaczonych   do   całodziennego   żywienia  noworodków, niemowląt i dzieci do 3 roku życia  wykonawca  powinien  uwzględnić  następujących  zalecenia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 mieszanki  mleczne,  lecznicze  i  zupy   jarzynowe  powinny  być  porcjowane  </w:t>
        <w:br/>
        <w:t xml:space="preserve">w  butelkach  zamykanych  systemem  jałowym. </w:t>
      </w:r>
    </w:p>
    <w:p>
      <w:pPr>
        <w:pStyle w:val="Normal"/>
        <w:suppressAutoHyphens w:val="false"/>
        <w:ind w:left="360" w:firstLine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  <w:r>
        <w:rPr>
          <w:rFonts w:cs="Calibri" w:ascii="Calibri" w:hAnsi="Calibri"/>
          <w:i/>
          <w:sz w:val="22"/>
          <w:szCs w:val="22"/>
          <w:lang w:eastAsia="pl-PL"/>
        </w:rPr>
        <w:t>Zamawiający umożliwi wykonawcy  sterylizację smoczków do butelek  w Centralnej Sterylizatorni Zamawiającego według  cennika obowiązującego  u  Zamawiającego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na  każdej  butelce  zawierającej  posiłek,  o  którym  mowa  w  pkt.III.4 ppkt. 4a   wymagane  jest  zamieszczenie  etykiety  z  co  najmniej  następującymi danymi: data  przygotowania posiłku, nazwa  posiłku, imię i nazwisko dziecka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a z zamawiającym receptury (skład i ilość) mieszanek mlecznych, leczniczych i zup jarzynowych, zamawiający każdorazowo określi  ilość i wielkość jednostkową opakowania ( butelki).</w:t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a zapasów mieszanek  mlecznych, leczniczych i zup jarzynowych ( dla dzieci przyjętych w godzinach nocnych) zgodnie ze złożonym zamówieniem bez dodatkowych kosztów dla zamawiającego.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ilości poszczególnych mieszanek mlecznych, leczniczych z oddziałów zamawiającego na każdy dzień upoważniony pracownik zamawiającego przekazuje wykonawcy najpóźniej do godz.8.00 każdego dnia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 przygotowywania  mieszanek  mlecznych  i  leczniczych  należy  używać  przede  wszystkim  następujących  produktów: mleko  w  proszku  Bebiko  (1, 2, 2R, 2GR),  Bebilon,  Nan,   Humana  i inne oraz preparaty mlekozastępcze – Nutramigen, Bebilon pepti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  <w:tab w:val="left" w:pos="57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highlight w:val="white"/>
        </w:rPr>
        <w:t>6</w:t>
      </w:r>
      <w:r>
        <w:rPr>
          <w:rFonts w:cs="Calibri" w:ascii="Calibri" w:hAnsi="Calibri"/>
          <w:sz w:val="22"/>
          <w:szCs w:val="22"/>
          <w:highlight w:val="white"/>
        </w:rPr>
        <w:t xml:space="preserve">. Ponadto, w celu  żywienia noworodków, niemowląt i dzieci w wieku  do lat 3 </w:t>
        <w:br/>
        <w:t xml:space="preserve"> wykonawca zobowiązany jest przygotowywać: zupy jarzynowe, papki marchwiowe (I,II,III,IV,V), marchwiankę, herbatę, kaszę manną na mleku.</w:t>
      </w:r>
    </w:p>
    <w:p>
      <w:pPr>
        <w:pStyle w:val="Normal"/>
        <w:tabs>
          <w:tab w:val="clear" w:pos="709"/>
          <w:tab w:val="left" w:pos="510" w:leader="none"/>
          <w:tab w:val="left" w:pos="57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  <w:tab w:val="left" w:pos="57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highlight w:val="white"/>
        </w:rPr>
        <w:t xml:space="preserve">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highlight w:val="white"/>
        </w:rPr>
        <w:t>7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osowania następującej procedury w zakresie dostarczania mieszanek mlecznych, leczniczych i zup   </w:t>
        <w:br/>
        <w:t xml:space="preserve">             jarzynowych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eszanki mleczne przygotowywane z mleka np.: Bebiko (1, 2, 2R, 2GR), Nann, Bebilon muszą być dostarczone do określonych  kuchni szpitalnych Zamawiającego  najpóźniej na godzinę przed spożyciem, przy czym pierwsza dostawa nastąpi nie później niż o godz.8.30.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upy jarzynowe, marchwianka, papki marchwiowe, herbata oraz kasza manna na mleku po pasteryzacji i schłodzeniu należy  dostarczać 1 x dziennie, przy czym pierwsza dostawa nastąpi nie później niż o godz. 8.30.   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Ponadto, wykonawca  zobowiązany  jest  do  dostarczania  1  raz  w  miesiącu  suchej   herbaty  </w:t>
        <w:br/>
        <w:t>w   opakowaniach:</w:t>
      </w:r>
    </w:p>
    <w:p>
      <w:pPr>
        <w:pStyle w:val="Normal"/>
        <w:ind w:left="-15" w:hanging="1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0g  do  następujących oddziałów   szpitalnych: Kliniczny O. Chirurgii Urazowo-Ortopedycznej</w:t>
      </w:r>
      <w:r>
        <w:rPr>
          <w:rFonts w:cs="Calibri" w:ascii="Calibri" w:hAnsi="Calibri"/>
          <w:sz w:val="22"/>
          <w:szCs w:val="22"/>
        </w:rPr>
        <w:t>, Kliniczny O .Chorób Wewnętrznych, Kliniczny  O. Hematologii, Kliniczny O. Neurologii z Pododdz. Udarowym, Kliniczny O .Kardiologii,  Kliniczny O. Nefrologii, Kliniczny O. Urologii, , Kliniczny O. Chirurgii i Urologii  Dziecięcej,   Kliniczny O. Neurochirurgii, Zakładu Rehabilitacji  Neurologicznej, Kliniczny O. Anestezjologii i Intensywnej Terapii, Kliniczny O. Chirurgii Klatki Piersiowej, Kliniczny O. Okulistyki, Kliniczny O. Radioterapii oraz odcinków: Rooming-in, Patologii Ciąży, Ginekologii II, Onkologii Ogólnej – część ginekologiczna, Kliniczny O. Intensywnej Terapii dla  Dzieci, Kliniczny Oddział  Onkologii i Hematologii  Dziecięcej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6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200 g do następujących oddziałów szpitalnych: Kliniczny O. Chirurgii Ogólnej i Onkologicznej, Kliniczny O. Chirurgii Naczyniowej, Kliniczny O. Chorób Płuc, Kliniczny O. Otorynolaryngologii, Kliniczny O. Chorób Zakaźnych,  oraz odcinek: Onkologii Ogólnej, Kliniczny O. Pediatrii ( Dzieci Starsze i Dzieci Młodsze)</w:t>
      </w:r>
    </w:p>
    <w:p>
      <w:pPr>
        <w:pStyle w:val="Normal"/>
        <w:ind w:left="1050" w:hanging="0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</w:r>
    </w:p>
    <w:p>
      <w:pPr>
        <w:pStyle w:val="Normal"/>
        <w:ind w:left="-15" w:hanging="0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V.  Dostarczanie  posił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zakresie  dostarczania  posiłków  wykonawca  jest  zobowiązany 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a  posiłków  do  poszczególnych  oddziałów zamawiającego, stosując  w  tym  celu: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i jednorazowe, ( każdy posiłek dla każdego pacjenta zapakowany  oddzielnie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ućce jednorazow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naczynia jednorazowego użytku dopuszczone do kontaktu z żywnością,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Uwaga: Zamawiający dopuszcza w trakcie realizacji umowy zmianę metody pakowania posiłków (za uprzednią pisemną zgodą) z naczyń jednorazowych na system (np. tace termoizolacyjne do posiłków), który polega na indywidualnym wyporcjowaniu i dostarczeniu posiłku dla każdego pacjenta wraz ze sztućcami. Każdy posiłek dla każdego pacjenta  musi być zapakowany oddzielnie. Mycie i dezynfekcja tac, naczyń </w:t>
        <w:br/>
        <w:t>i sztućców musi odbywać się  w pomieszczeniach zmywalni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środków transportu zgodnie z obowiązującymi przepisami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osażenia w wózki do transportu posiłków do wszystkich oddziałów we własnym zakresie.</w:t>
      </w:r>
    </w:p>
    <w:p>
      <w:pPr>
        <w:pStyle w:val="Normal"/>
        <w:ind w:firstLine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osażenia pracowników zajmujących się transportem posiłków do oddziałów w jednolite ubrania ochronne z widocznymi emblematami identyfikacyj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Wykonawca jest zobowiązany do prawidłowego i czytelnego opisywania pojemników z dostarczanymi potrawami dla poszczególnych oddziałów szpitalnych zamawiającego umożliwiającą prawidłową  dystrybucję 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osiłków. Opis powinien zawierać informację dotyczącą oddziału i nazwę diety.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ykonawca  jest  zobowiązany  prowadzić   stosowną  ewidencję  dzienną dostarczonych  pacjentom  posiłków.  Ewidencja,  prowadzona  oddzielnie  dla  każdego  oddziału  szpitalnego,  powinna  zawierać  co  najmniej  dane  dotyczące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  faktycznie  dostarczonych  posiłków </w:t>
      </w:r>
    </w:p>
    <w:p>
      <w:pPr>
        <w:pStyle w:val="Akapitzlist"/>
        <w:ind w:left="14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 przez  właściwego,  upoważnionego  pracownika oddziału  szpitalnego danych, o  których  mowa w ppkt  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zienne  ewidencje  dostarczonych  oraz  wydanych  posiłków  wykonawca  przekazuje  sukcesywnie  do Działu  Żywienia  zamawiającego   w  terminie  3  dni  od  ich  sporząd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 przypadku stwierdzenia niewłaściwej jakości otrzymanego przez pacjenta posiłku bezwzględnie wymagana  jest wymiana w ciągu 30 minut takiego  posiłku  na właści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emperatura    wydawanych  pacjentom   posiłków   powinna   wynosić  w  przypadku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p,  dań  oraz  napojów  ciepłych    - co  najmniej  63°C,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ń  i  napojów  zimnych                  - </w:t>
      </w:r>
      <w:r>
        <w:rPr>
          <w:rFonts w:cs="Calibri" w:ascii="Calibri" w:hAnsi="Calibri"/>
          <w:sz w:val="22"/>
          <w:szCs w:val="22"/>
          <w:highlight w:val="white"/>
        </w:rPr>
        <w:t xml:space="preserve"> do 10 °C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. Godziny dostarczania posiłków do oddziałów:</w:t>
      </w:r>
    </w:p>
    <w:p>
      <w:pPr>
        <w:pStyle w:val="Normal"/>
        <w:ind w:left="3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8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>-   8 ³º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  -           </w:t>
      </w:r>
      <w:r>
        <w:rPr>
          <w:rFonts w:cs="Calibri" w:ascii="Calibri" w:hAnsi="Calibri"/>
          <w:sz w:val="22"/>
          <w:szCs w:val="22"/>
        </w:rPr>
        <w:t xml:space="preserve">śniadanie,drugie śniadanie,   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13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b/>
          <w:sz w:val="22"/>
          <w:szCs w:val="22"/>
        </w:rPr>
        <w:t>-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³º</w:t>
      </w:r>
      <w:r>
        <w:rPr>
          <w:rFonts w:cs="Calibri" w:ascii="Calibri" w:hAnsi="Calibri"/>
          <w:sz w:val="22"/>
          <w:szCs w:val="22"/>
        </w:rPr>
        <w:t xml:space="preserve"> -       obiad,podwieczorek    </w:t>
      </w:r>
    </w:p>
    <w:p>
      <w:pPr>
        <w:pStyle w:val="Normal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b/>
          <w:sz w:val="22"/>
          <w:szCs w:val="22"/>
          <w:vertAlign w:val="superscript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 - 17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45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-      kolacja, posiłek nocny.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Resztki i odpady pokonsumpcyjne oraz  naczynia, o których mowa w pkt.IV 1.a, wykonawca będzie zabierał  z kuchni oddziałowych szpitala  najpóźniej do godziny 19.00 każdego dnia.</w:t>
      </w:r>
    </w:p>
    <w:p>
      <w:pPr>
        <w:pStyle w:val="Normal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 xml:space="preserve"> Zamawiający w celu dokonania oceny temperatury posiłku, oceny organoleptycznej, estetyki i jakości posiłku wymaga od Wykonawcy dostarczenia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ar-SA"/>
        </w:rPr>
        <w:t>przy każdym posiłku (śniadanie, obiad, kolacja)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 xml:space="preserve"> nieodpłatnie dodatkowego  posiłku z diety normalnej</w:t>
      </w:r>
    </w:p>
    <w:p>
      <w:pPr>
        <w:pStyle w:val="Normal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10. Procedura kontroli temperatury i oceny organoleptycznej posiłków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zpłatny posiłek przeznaczony do kontroli temperatury i oceny organoleptycznej powinien być dostarczony na Kliniczny Odział Chirurgii Naczyniowej w godzinach  śniadania, obiadu  oraz kolacji.</w:t>
      </w:r>
    </w:p>
    <w:p>
      <w:pPr>
        <w:pStyle w:val="TextBody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acownik upoważniony przez Zamawiającego dokonuje pomiaru temperatury posiłków na oddziale.</w:t>
      </w:r>
    </w:p>
    <w:p>
      <w:pPr>
        <w:pStyle w:val="TextBody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Pracownik upoważniony przez Zamawiającego dokonuje oceny zgodności dostarczonych posiłków z jadłospisem dziennym i dekadowym. </w:t>
      </w:r>
    </w:p>
    <w:p>
      <w:pPr>
        <w:pStyle w:val="TextBody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acownik upoważniony przez Zamawiającego dokonuje oceny organoleptycznej posiłków, która obejmuje: smak, zapach, wygląd, konsystencję i świeżość.</w:t>
      </w:r>
    </w:p>
    <w:p>
      <w:pPr>
        <w:pStyle w:val="TextBody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acownik upoważniony przez Zamawiającego dokonuje zapisu zebranych wyników i obserwacji w zeszycie kontroli.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d) W przypadku wykrycia niezgodności w czasie kontroli, uwagi zgłaszane są do Wykonawcy.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 Informacje  dodatkow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yscy  pracownicy   wykonawcy   wykonujący   czynności   przygotowywania oraz dostarczania   posiłków  powinni   posiadać  aktualne zaświadczenie lekarskie  z  badań  przeprowadzonych  do celów  sanitarno-epidemiologicznych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ażdy   pracownik  wykonawcy  zobowiązany   jest   do  zachowania  czystego  i  schludnego  wyglądu  osobistego.  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 zastrzega  sobie  prawo  do kontroli przez upoważnionego przez siebie pracownika  w  kuchni wykonawcy przygotowującej  posiłk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stości pomieszczeń,  urządzeń i sprzętu przy produkcji.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ych surowców i produktów (w tym ich składu), gramatury, przebiegu procesów technologicznych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ieny sporządzania posiłków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ieny środków transpor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astrzega sobie  prawo wglądu  do dokumentacji związanej z żywieniem w celu oceny wywiązywania się wykonawcy  ze zobowiązań.</w:t>
      </w:r>
    </w:p>
    <w:p>
      <w:pPr>
        <w:pStyle w:val="Normal"/>
        <w:ind w:firstLine="3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poważniony pracownik zamawiającego ma prawo do kontrolowania: temperatury dostarczanych posiłków, oceny organoleptycznej, estetyki , walorów smakowych dostarczanych posiłków oraz punktualności dostawy posiłków, wyniki kontr</w:t>
      </w:r>
      <w:r>
        <w:rPr>
          <w:rFonts w:cs="Calibri" w:ascii="Calibri" w:hAnsi="Calibri"/>
          <w:sz w:val="22"/>
          <w:szCs w:val="22"/>
          <w:highlight w:val="white"/>
        </w:rPr>
        <w:t>oli będą dokumentowane w książce kontroli ży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amawiający zobowiązuje się do niezwłocznego przekazywania uwag w zakresie nieprawidłowości dotyczących dostarczanych posiłk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Zamawiający zapewni drogę komunikacji od wejścia do oddziałów z udostępnieniem dźwigów towarow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 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Wykonawca jest zobowiązany do podjęcia działania i likwidacji wszystkich nieprawidłowości zgłoszonych przez Zamawiającego w zakresie realizacji przedmiotu zamówienia w czasie nieprzekraczającym 30 min od zgłos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Wykonawca jest zobowiązany do opracowania i  stosowania Dobrej Praktyki Higienicznej, Dobrej Praktyki  Produkcyjnej oraz systemu Analiza Ryzyka i Kontroli Punktów Krytycznych (HACCP) obejmujących proces przygotowywania oraz dostarczania posiłków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0. W przypadku nałożenia kar oraz opłat za kontrole,  a także za badania żywności przez organy kontrolujące na Zamawiającego za nieprzestrzeganie przepisów sanitarnych przez pracowników wykonawcy, wykonawca jest zobowiązany do ich zapła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lightGray"/>
          <w:lang w:eastAsia="pl-PL"/>
        </w:rPr>
      </w:pPr>
      <w:r>
        <w:rPr>
          <w:rFonts w:cs="Calibri" w:ascii="Calibri" w:hAnsi="Calibri"/>
          <w:sz w:val="22"/>
          <w:szCs w:val="22"/>
          <w:highlight w:val="lightGray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1. Wykonawca jest zobowiązany do pobierania i zabezpieczania próbek żywnościowych w ilości i sposób zgodny z obowiązującymi przepisam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lightGray"/>
          <w:lang w:eastAsia="pl-PL"/>
        </w:rPr>
      </w:pPr>
      <w:r>
        <w:rPr>
          <w:rFonts w:cs="Calibri" w:ascii="Calibri" w:hAnsi="Calibri"/>
          <w:sz w:val="22"/>
          <w:szCs w:val="22"/>
          <w:highlight w:val="lightGray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2. Wykonawca  jest zobowiązany do udostępniania  próbek żywnościowych na potrzeby organów kontrol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ykonawca jest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bowiązany przez cały okres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wykonywania usługi do zatrudniania dietetyka z wyższym wykształceniem na kierunku dietetyka lub żywienie człowie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Jedna z kuchni  znajdujących się  w Centrum Zdrowia Matki i Dziecka zostaje przeznaczona wraz </w:t>
        <w:br/>
        <w:t>z wyposażeniem  jako kuchnia mleczna  w celu przygotowywania mieszanek mlecznych, leczniczych i zup jarzynowych dla wszystkich noworodków, niemowląt i dzieci do lat 3 w oddziała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kuchni mlecznej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) Część czyst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i wiszące niebieskie, wysoki połysk- 4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a pod zlewozmywak  ze stali nierdzewnej + zlewozmywak  jednokomorowy ze stali nierdzewnej</w:t>
      </w:r>
      <w:r>
        <w:rPr>
          <w:rFonts w:eastAsia="Times New Roman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łączone blatem na 3 szafki stojące + bateria do zlewu z ruchoma wylewk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i stojące na nóżkach niebieski, wysoki połysk- 3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a przelotowa ze stali nierdzewnej składająca się z 5 półek  umieszczona w ścianie pomiędzy częścią czystą a brudną-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uchenka indukcyjna  dwupalnikowa do postawienia na blacie-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ół ze stali nierdzewnej z półką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rzesło-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ywalka do rąk ceramiczna z baterią –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zownik do mydła –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zownik do papieru do rąk –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dówki -wysokie 180 cm  z zamrażalnikiem -2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ózki medyczne z szyfladami do transportu mieszanek – 2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e no odpady- 2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b) Część brudna wyposaż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a pod zlewozmywak niebieska , wysoki połysk połączona z blatem ze stali nierdzewnej + zlewozmywak  jednokomorowy z baterią z ruchoma wylewka – 1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afki stojące na nóżkach niebieskie, wysoki połysk- 2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ywarka gastronomiczna wraz z pojemnikiem (zasalaczem) do w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e na odpady – 2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ywalka ceramiczna z baterią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zownik do mydła-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zownik do papieru do rąk – 1 szt.</w:t>
      </w:r>
    </w:p>
    <w:p>
      <w:pPr>
        <w:pStyle w:val="Normal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5. Wykonawca jest zobowiązany do zapewnienia na koszt własny każdego dnia odpowiedniej   ilości właściwych ( jednokrotnego użytku) pojemników niezbędnych do gromadzenia pozostałości  z żywienia pacjentów Klinicznego Oddziału Chorób Zakaźnych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6. Cena jednostkowa osobodnia, o której mowa w pkt VI.3 w przypadku diety II roku życia obejmuje posiłki dostarczane z kuchni centralnej oraz z kuchni mlecznej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7. Zamawiający wymaga, aby w ramach realizacji umowy czynności bezpośrednio związane z przygotowaniem posiłków, były wykonywane przez osoby zatrudnione na umowę o pracę niezależnie od tego, czy usługi te będzie wykonywał Wykonawca, podwykonawca lub dalszy podwykonawca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8. Wykonawca jest zobowiązany do dostarczenia  ( wraz z jadłospisem 3-tygodniowym do akceptacji) dla diety podstawowej i łatwostrawnej wykazu ilości produktów użytych do sporządzenia  jednego posiłku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9. Wykonawca jest zobowiązany do dostarczenia do oddziałów szpitalnych w ciągu miesiąca od podpisania umowy następujących sprzętów: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lodówki do przechowywania posiłków (dla tych pacjentów, którzy nie mogą ich spożyć w godzinach spożywania posiłków) – w ilości 22 szt.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kuchenki mikrofalowe- 30 szt.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- czajniki elektryczne- 30 szt.   </w:t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W przypadku awarii w/w sprzętów Wykonawca jest zobowiązany do ich naprawy lub wymiany na nowy ( dotyczy to także obecnie używanych lodówek w  oddziałach  CZMID będących własnością Zamawiającego)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20. Wykonawca jest zobowiązany wyposażyć każdą lodówkę, o której mowa w pkt. V.19  w termometr do pomiaru temperatury w urządzeniu.</w:t>
      </w:r>
    </w:p>
    <w:p>
      <w:pPr>
        <w:pStyle w:val="Normal"/>
        <w:ind w:left="737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VI. Obliczenie   ceny 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cenę  jednostkową  osobodnia  składają  się  trzy  składniki  -  ceny  jednostkowe  posił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 śniadania  i  II  śniadania, zwana  dalej  zryczałtowaną   ceną  śniadania,</w:t>
      </w:r>
    </w:p>
    <w:p>
      <w:pPr>
        <w:pStyle w:val="Normal"/>
        <w:ind w:left="1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 obiadu  i  podwieczorku,  zwana  dalej  zryczałtowaną  ceną  obiadu,</w:t>
      </w:r>
    </w:p>
    <w:p>
      <w:pPr>
        <w:pStyle w:val="Normal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kolacji  i  posiłku  nocnego, zwana  dalej  zryczałtowaną  ceną  kolacji.</w:t>
      </w:r>
    </w:p>
    <w:p>
      <w:pPr>
        <w:pStyle w:val="Normal"/>
        <w:ind w:firstLine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 procentowy  poszczególnych  posiłków  w  cenie  jednostkowej  osobod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  zryczałtowana   cena    śniadania   (śniadanie  i  II  śniadanie)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30%  ceny  jednostkowej osobodnia, tj.   …………………. 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 zryczałtowana  cena  obiadu  (obiad  i  podwieczorek)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50%  ceny  jednostkowej  osobodnia, tj. …………...........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 zryczałtowana  cena  kolacji  (obiad  i  posiłek nocny)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20%  ceny  jednostkowej   osobodnia, tj.  …………........  złotych</w:t>
      </w:r>
    </w:p>
    <w:p>
      <w:pPr>
        <w:pStyle w:val="Normal"/>
        <w:ind w:firstLine="11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 jednostkowa  osobodnia (suma składników A + B + C) wynosi .......................  złotych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>Podstawę  wynagrodzenia   wykonawcy  w   miesięcznym  okresie   rozliczeniowym  stanowić   będzie  faktycznie  (zgodnie  z  ewidencją,  o  której  mowa  w  pkt  IV.3 i 4.),   odebrana  przez   zamawiającego   il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adań,   obiadów,   kolacji   pomnożona  przez   właściwą   cenę   jednostkową   danego   posiłku  -     </w:t>
        <w:br/>
        <w:t>zryczałtowaną  cenę  śniadania,  obiadu   lub   kolacji,</w:t>
      </w:r>
    </w:p>
    <w:p>
      <w:pPr>
        <w:pStyle w:val="Normal"/>
        <w:ind w:firstLine="11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1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20"/>
        <w:gridCol w:w="1304"/>
        <w:gridCol w:w="1341"/>
        <w:gridCol w:w="1341"/>
        <w:gridCol w:w="1531"/>
        <w:gridCol w:w="15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widywan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 w  okresie   28 miesię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netto osobod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jednostkowa osobod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=7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 netto (zł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=2 x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=6 + 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i  sukcesywnego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gotowywania,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rczania   posiłków - całodobowe  żywienie około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46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jentów Zamawiając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  ofertowa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TextBody"/>
        <w:spacing w:before="0" w:after="140"/>
        <w:ind w:left="4252" w:hanging="0"/>
        <w:rPr/>
      </w:pPr>
      <w:r>
        <w:rPr>
          <w:rFonts w:cs="Calibri" w:ascii="Calibri" w:hAnsi="Calibri"/>
          <w:sz w:val="22"/>
          <w:szCs w:val="22"/>
        </w:rPr>
        <w:t xml:space="preserve">podpis/y  osoby  lub  osób  uprawnionych  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 reprezentowania 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PŻ.26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Verdana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bCs/>
        <w:rFonts w:ascii="Times New Roman" w:hAnsi="Times New Roman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Verdana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2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Verdan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cs="Verdana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Verdana"/>
        <w:lang w:eastAsia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Verdan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3z0">
    <w:name w:val="WW8Num3z0"/>
    <w:qFormat/>
    <w:rPr>
      <w:rFonts w:ascii="Times New Roman" w:hAnsi="Times New Roman" w:cs="Verdana"/>
      <w:b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0"/>
      <w:szCs w:val="22"/>
    </w:rPr>
  </w:style>
  <w:style w:type="character" w:styleId="WW8Num9z0">
    <w:name w:val="WW8Num9z0"/>
    <w:qFormat/>
    <w:rPr>
      <w:rFonts w:ascii="Times New Roman" w:hAnsi="Times New Roman" w:cs="Verdana"/>
      <w:bCs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Verdana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2"/>
    </w:rPr>
  </w:style>
  <w:style w:type="character" w:styleId="WW8Num12z0">
    <w:name w:val="WW8Num12z0"/>
    <w:qFormat/>
    <w:rPr>
      <w:rFonts w:ascii="Times New Roman" w:hAnsi="Times New Roman" w:cs="Verdana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2"/>
    </w:rPr>
  </w:style>
  <w:style w:type="character" w:styleId="WW8Num17z0">
    <w:name w:val="WW8Num17z0"/>
    <w:qFormat/>
    <w:rPr>
      <w:rFonts w:ascii="Times New Roman" w:hAnsi="Times New Roman" w:cs="Verdana"/>
      <w:sz w:val="20"/>
      <w:szCs w:val="20"/>
    </w:rPr>
  </w:style>
  <w:style w:type="character" w:styleId="WW8Num18z0">
    <w:name w:val="WW8Num18z0"/>
    <w:qFormat/>
    <w:rPr>
      <w:rFonts w:ascii="Times New Roman" w:hAnsi="Times New Roman" w:cs="Verdana"/>
      <w:bCs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Verdana"/>
      <w:sz w:val="20"/>
      <w:szCs w:val="20"/>
      <w:lang w:eastAsia="pl-PL"/>
    </w:rPr>
  </w:style>
  <w:style w:type="character" w:styleId="WW8Num20z0">
    <w:name w:val="WW8Num20z0"/>
    <w:qFormat/>
    <w:rPr>
      <w:rFonts w:ascii="Times New Roman" w:hAnsi="Times New Roman" w:cs="Verdana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>
      <w:rFonts w:ascii="Wingdings" w:hAnsi="Wingdings" w:cs="Wingdings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rFonts w:ascii="Times New Roman" w:hAnsi="Times New Roman" w:cs="Verdana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Verdana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Verdana"/>
      <w:sz w:val="20"/>
      <w:szCs w:val="20"/>
    </w:rPr>
  </w:style>
  <w:style w:type="character" w:styleId="WW8Num26z0">
    <w:name w:val="WW8Num26z0"/>
    <w:qFormat/>
    <w:rPr>
      <w:rFonts w:ascii="Times New Roman" w:hAnsi="Times New Roman" w:cs="Verdana"/>
      <w:sz w:val="20"/>
      <w:szCs w:val="20"/>
    </w:rPr>
  </w:style>
  <w:style w:type="character" w:styleId="WW8Num27z0">
    <w:name w:val="WW8Num27z0"/>
    <w:qFormat/>
    <w:rPr>
      <w:rFonts w:ascii="Times New Roman" w:hAnsi="Times New Roman" w:cs="Verdana"/>
      <w:sz w:val="20"/>
      <w:szCs w:val="20"/>
    </w:rPr>
  </w:style>
  <w:style w:type="character" w:styleId="WW8Num28z0">
    <w:name w:val="WW8Num28z0"/>
    <w:qFormat/>
    <w:rPr>
      <w:rFonts w:ascii="Times New Roman" w:hAnsi="Times New Roman" w:cs="Verdana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0">
    <w:name w:val="WW8Num29z0"/>
    <w:qFormat/>
    <w:rPr>
      <w:rFonts w:ascii="Times New Roman" w:hAnsi="Times New Roman" w:cs="Verdana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9z0">
    <w:name w:val="WW8Num39z0"/>
    <w:qFormat/>
    <w:rPr>
      <w:rFonts w:ascii="Verdana" w:hAnsi="Verdana" w:cs="Verdana"/>
      <w:bCs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Wingdings" w:hAnsi="Wingdings" w:cs="Wingdings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0">
    <w:name w:val="WW8Num35z0"/>
    <w:qFormat/>
    <w:rPr>
      <w:rFonts w:ascii="Verdana" w:hAnsi="Verdana" w:cs="Verdan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Verdana" w:hAnsi="Verdana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4z0">
    <w:name w:val="WW8Num34z0"/>
    <w:qFormat/>
    <w:rPr>
      <w:rFonts w:ascii="Verdana" w:hAnsi="Verdana" w:cs="Verdan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Zamówienia Publiczne</dc:creator>
  <dc:description/>
  <cp:keywords/>
  <dc:language>en-US</dc:language>
  <cp:lastModifiedBy>Zamówienia Publiczne</cp:lastModifiedBy>
  <cp:lastPrinted>2023-06-27T11:30:00Z</cp:lastPrinted>
  <dcterms:modified xsi:type="dcterms:W3CDTF">2023-07-17T06:38:00Z</dcterms:modified>
  <cp:revision>2</cp:revision>
  <dc:subject/>
  <dc:title/>
</cp:coreProperties>
</file>