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3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podstawowym </w:t>
      </w:r>
      <w:r>
        <w:rPr>
          <w:rFonts w:cs="Bookman Old Style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highlight w:val="green"/>
        </w:rPr>
        <w:t>Zamawiający zleca, a Wykonawca przyjmuje do wykonania dostawę worków na odpady medyczne ( nr postępowania: 95/2023) w zakres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1 – ….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1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 zł netto, ………………………… 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 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Szpitala Powiatowego w Chrzanowie, ul. Topolowa 16 oraz prześle faxem na nr (32) 624-70-70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………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 (max 5 dni roboczych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5 dni roboczych od dnia otrzymania faxem protokołu reklamacyjnego przeprowadzić procedurę reklamacyjną poprzez rozpatrzenie reklamacji oraz dostawę pełnowartościowego towaru w ilości i asortymencie zgodnym z zamówieniem w ciągu 2 dni roboczych od dnia uznania reklamacji lub upływu terminu na jej rozpatrz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40% ogólnej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,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7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  <w:lang w:eastAsia="pl-PL"/>
        </w:rPr>
        <w:t>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,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8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pl-PL"/>
        </w:rPr>
        <w:t xml:space="preserve">§ 8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ind w:left="4679" w:hanging="0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 xml:space="preserve">1. </w:t>
      </w: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0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suppressAutoHyphens w:val="false"/>
        <w:autoSpaceDE w:val="false"/>
        <w:ind w:left="425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ustawy Prawo Zamówień Publicznych oraz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2C363A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zetargi3</dc:creator>
  <dc:description/>
  <cp:keywords/>
  <dc:language>en-US</dc:language>
  <cp:lastModifiedBy>Anna A.G. Gędoś</cp:lastModifiedBy>
  <cp:lastPrinted>2023-08-16T09:58:00Z</cp:lastPrinted>
  <dcterms:modified xsi:type="dcterms:W3CDTF">2023-08-16T09:49:00Z</dcterms:modified>
  <cp:revision>49</cp:revision>
  <dc:subject/>
  <dc:title/>
</cp:coreProperties>
</file>