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9/12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4 grudnia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mrożonek rybnych, warzywnych oraz mączn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 Oddziału Zewnętrznego w Szczytn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3"/>
        <w:gridCol w:w="1201"/>
        <w:gridCol w:w="1969"/>
        <w:gridCol w:w="2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Ryba mrożona kostka minta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urger rybn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alafior mrożo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rokuł mrożo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szanka warzywna 7 składniko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Mieszanka warzywna królewsk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pryka mroż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akowanie od 1 do 2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Oddziału Zewnętrznego w Szczytnie Aresztu Śledczego w Olsztynie przy </w:t>
        <w:br/>
        <w:t>Ul. Sienkiewicza 10, 12-100 Szczyt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1.12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12-14T13:12:00Z</dcterms:modified>
  <cp:revision>19</cp:revision>
  <dc:subject/>
  <dc:title>Olsztyn 2003-08-22</dc:title>
</cp:coreProperties>
</file>