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2.07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6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y wyrobów medycznych do Apteki Szpitalnej w podziale na zadania”, znak sprawy ZZ-ZP-2375-6/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 W OBRĘBIE ZADANIA NR 56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Zamawiający: Samodzielny Publiczny Zakład Opieki Zdrowotnej Ministerstwa Spraw Wewnętrznych i Administracji we Wrocławiu, po dokonaniu powtórnej oceny ofert oraz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nformuje, że na postawie art. 239 ust. 1 PZP (Kryterium wyboru: Cena -100%), uznał w obrębie zadania nr 56 za najkorzystniejszą ofertę  złożoną przez firmę </w:t>
      </w:r>
      <w:r>
        <w:rPr>
          <w:rFonts w:cs="Times New Roman" w:ascii="Times New Roman" w:hAnsi="Times New Roman"/>
          <w:b/>
        </w:rPr>
        <w:t>Complimed Sp. z o.o., Ul. J. Długosza 59-7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1-162 Wrocław z ceną brutto 2 681,40 zł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tym zadaniu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&amp;K Studio Katarzyna Kwiatkow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Lekcyjna 7b-1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-169 Wrocła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li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. Długosza 59-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162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1:00Z</dcterms:created>
  <dc:creator>4WSKzP SP ZOZ</dc:creator>
  <dc:description/>
  <cp:keywords/>
  <dc:language>en-US</dc:language>
  <cp:lastModifiedBy>KZP</cp:lastModifiedBy>
  <cp:lastPrinted>2024-07-02T08:20:00Z</cp:lastPrinted>
  <dcterms:modified xsi:type="dcterms:W3CDTF">2024-07-02T06:21:00Z</dcterms:modified>
  <cp:revision>2</cp:revision>
  <dc:subject/>
  <dc:title>ZATWIERDZAM:                                                                              Wrocław 28</dc:title>
</cp:coreProperties>
</file>