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677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right="677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right="67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before="0" w:after="120"/>
        <w:ind w:right="67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spacing w:before="0" w:after="120"/>
        <w:ind w:left="1134" w:right="6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77" w:hanging="0"/>
        <w:rPr/>
      </w:pPr>
      <w:r>
        <w:rPr>
          <w:rFonts w:cs="Arial" w:ascii="Arial" w:hAnsi="Arial"/>
          <w:sz w:val="16"/>
          <w:szCs w:val="16"/>
        </w:rPr>
        <w:t>nr tel</w:t>
      </w:r>
      <w:r>
        <w:rPr>
          <w:rFonts w:cs="Arial" w:ascii="Arial" w:hAnsi="Arial"/>
          <w:sz w:val="22"/>
          <w:szCs w:val="22"/>
        </w:rPr>
        <w:t xml:space="preserve">....................................... </w:t>
      </w:r>
    </w:p>
    <w:p>
      <w:pPr>
        <w:pStyle w:val="Normal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7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right="67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77" w:hanging="0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b/>
          <w:sz w:val="22"/>
          <w:szCs w:val="27"/>
        </w:rPr>
        <w:t>Wykaz prac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2"/>
          <w:szCs w:val="27"/>
        </w:rPr>
        <w:t>wykonanych przez Wykonawcę w okresie ostatnich 6 lat, a jeżeli okres prowadzenia działalności jest krótszy – w tym okresie,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2"/>
          <w:szCs w:val="27"/>
        </w:rPr>
        <w:t>w zakresie sporządzenia strategicznej mapy hałasu dla dróg, po których przejeżdża ponad 3 000 000 pojazdów rocznie (zgodnie z pkt. III SOPZ)</w:t>
      </w:r>
    </w:p>
    <w:p>
      <w:pPr>
        <w:pStyle w:val="Normal"/>
        <w:ind w:right="677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114"/>
        <w:gridCol w:w="3581"/>
        <w:gridCol w:w="338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pis zamówien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-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zakończenia realizacji</w:t>
            </w:r>
          </w:p>
          <w:p>
            <w:pPr>
              <w:pStyle w:val="Normal"/>
              <w:ind w:right="-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ć miesiąc i rok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ind w:right="677" w:hanging="0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right="6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right="677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right="677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right="677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right="677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right="67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Wykonawcy)</w:t>
      </w:r>
    </w:p>
    <w:p>
      <w:pPr>
        <w:pStyle w:val="Normal"/>
        <w:ind w:right="67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426" w:gutter="0" w:header="708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1 do Szczegółowego Opisu Przedmiotu Zamówienia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7:00Z</dcterms:created>
  <dc:creator>m.kamalska</dc:creator>
  <dc:description/>
  <cp:keywords/>
  <dc:language>en-US</dc:language>
  <cp:lastModifiedBy>Martyna Bagińska</cp:lastModifiedBy>
  <cp:lastPrinted>2022-02-02T13:36:00Z</cp:lastPrinted>
  <dcterms:modified xsi:type="dcterms:W3CDTF">2022-02-02T13:40:00Z</dcterms:modified>
  <cp:revision>17</cp:revision>
  <dc:subject/>
  <dc:title/>
</cp:coreProperties>
</file>