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10.01.2025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spacing w:val="-6"/>
          <w:sz w:val="20"/>
          <w:szCs w:val="20"/>
        </w:rPr>
        <w:t xml:space="preserve">dotyczy: prowadzonego postępowania  na </w:t>
      </w:r>
      <w:r>
        <w:rPr>
          <w:rFonts w:cs="Arial" w:ascii="Arial" w:hAnsi="Arial"/>
          <w:b/>
          <w:bCs/>
          <w:spacing w:val="-6"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ykonanie remontu  12 mieszkalnych lokali komunalnych</w:t>
      </w:r>
      <w:r>
        <w:rPr>
          <w:rFonts w:eastAsia="Times New Roman" w:cs="Arial" w:ascii="Arial" w:hAnsi="Arial"/>
          <w:b/>
          <w:color w:val="FF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 Szczecinie</w:t>
      </w:r>
      <w:r>
        <w:rPr>
          <w:rFonts w:cs="Arial" w:ascii="Arial" w:hAnsi="Arial"/>
          <w:b/>
          <w:bCs/>
          <w:spacing w:val="-6"/>
          <w:sz w:val="20"/>
          <w:szCs w:val="20"/>
        </w:rPr>
        <w:t>. ZBiLK.DZP.AM.171- 106 -TP/24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4"/>
        </w:rPr>
      </w:pPr>
      <w:r>
        <w:rPr>
          <w:spacing w:val="-4"/>
        </w:rPr>
        <w:t xml:space="preserve">Stosownie do postanowień art. 222 ust. 5 ustawy z dnia 11 września 2019 r. Prawo zamówień publicznych (t.j. Dz. U. z 2024 r. poz. 1320 ),  Zamawiający przekazuje </w:t>
      </w:r>
      <w:r>
        <w:rPr>
          <w:b/>
          <w:spacing w:val="-4"/>
        </w:rPr>
        <w:t>informację z otwarcia ofert, które odbyło się              w dniu 10 stycznia 2025r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875"/>
        <w:gridCol w:w="2190"/>
      </w:tblGrid>
      <w:tr>
        <w:trPr>
          <w:trHeight w:val="7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YDRAGAZ Serwis Janusz Szczepań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J. Kazimierza 6/1; 71-620 Szczecin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768,67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lko Budowlanka sp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Południowa 25B/212; 71-001 Szczecin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 683,98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nsorcjum firm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r- Tech</w:t>
            </w:r>
            <w:r>
              <w:rPr>
                <w:rFonts w:cs="Arial" w:ascii="Arial" w:hAnsi="Arial"/>
                <w:sz w:val="24"/>
                <w:szCs w:val="24"/>
              </w:rPr>
              <w:t xml:space="preserve"> Ireneusz Zarec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l. W. Broniewskiego 9; 71-460 Szczeci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ład Ogólnobudowlany – Hand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abud</w:t>
            </w:r>
            <w:r>
              <w:rPr>
                <w:rFonts w:cs="Arial" w:ascii="Arial" w:hAnsi="Arial"/>
                <w:sz w:val="24"/>
                <w:szCs w:val="24"/>
              </w:rPr>
              <w:t xml:space="preserve"> IX Piotr Jóźwia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Bukowa 24, 71-024 Szczecin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700,0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lko Budowlanka sp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Południowa 25B/212; 71-001 Szczecin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8 744,67 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nsorcjum firm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r- Tech</w:t>
            </w:r>
            <w:r>
              <w:rPr>
                <w:rFonts w:cs="Arial" w:ascii="Arial" w:hAnsi="Arial"/>
                <w:sz w:val="24"/>
                <w:szCs w:val="24"/>
              </w:rPr>
              <w:t xml:space="preserve"> Ireneusz Zareck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l. W. Broniewskiego 9; 71-460 Szczeci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ład Ogólnobudowlany – Hand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abud</w:t>
            </w:r>
            <w:r>
              <w:rPr>
                <w:rFonts w:cs="Arial" w:ascii="Arial" w:hAnsi="Arial"/>
                <w:sz w:val="24"/>
                <w:szCs w:val="24"/>
              </w:rPr>
              <w:t xml:space="preserve"> IX Piotr Jóźwia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ukowa 24, 71-024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 700,0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 Budowlana Ekoprojekt Maciej Moszyń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iła 26; 74-400 Dębn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980,15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ULAN Łukasz Kruszyń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szyn 44/7; 74-505 Mieszkowice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 494,34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3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sługi Budowlane i Elektroinstalacyj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Polskich Marynarzy 99/10; 71-050 Szczecin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990,0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R Jan Dwoż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Kolumba 5; 70-035 Szczecin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429,14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ULAN Łukasz Kruszyń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szyn 44/7; 74-505 Mieszkowic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011,51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4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ROBUD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arnima II 27A; 72-112 Stepniczk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388,11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5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ład Usługowy SZEL-BUD s.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Włościańska 1; 70-021 Szczecin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 926,36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R Jan Dwoż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Kolumba 5; 70-035 Szczecin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588,51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6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sługi Budowlane i Elektroinstalacyj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lskich Marynarzy 99/10; 71-050 Szczecin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310,00</w:t>
            </w:r>
          </w:p>
        </w:tc>
      </w:tr>
      <w:tr>
        <w:trPr>
          <w:trHeight w:val="235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Anna Mićko</w:t>
    </w:r>
    <w:r>
      <w:rPr>
        <w:rFonts w:cs="Arial" w:ascii="Arial" w:hAnsi="Arial"/>
        <w:sz w:val="16"/>
        <w:szCs w:val="16"/>
      </w:rPr>
      <w:t>, specjalista  ds. zamówień publicznych, tel. 91 35 16 4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4:00Z</dcterms:created>
  <dc:creator>hblach</dc:creator>
  <dc:description/>
  <cp:keywords/>
  <dc:language>en-US</dc:language>
  <cp:lastModifiedBy>Anna Mićko</cp:lastModifiedBy>
  <cp:lastPrinted>2023-09-14T10:39:00Z</cp:lastPrinted>
  <dcterms:modified xsi:type="dcterms:W3CDTF">2025-01-10T09:48:00Z</dcterms:modified>
  <cp:revision>5</cp:revision>
  <dc:subject/>
  <dc:title/>
</cp:coreProperties>
</file>