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ZNAK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GK.P.26.01.2025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do SWZ</w:t>
      </w:r>
    </w:p>
    <w:p>
      <w:pPr>
        <w:pStyle w:val="Zwykyteks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UMOWA Nr ……………….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lang w:val="pl-PL"/>
        </w:rPr>
        <w:t>mgr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ariusz Grześ</w:t>
      </w:r>
    </w:p>
    <w:p>
      <w:pPr>
        <w:pStyle w:val="Zwykytekst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 kontrasygnatą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 xml:space="preserve">mgr </w:t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yb zawarcia umow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ezultacie dokonania przez Zamawiającego wyboru oferty Wykonawcy, z godnie z postepowaniem przeprowadzonym w trybie przetargu podstawowym bez negocjacji, na podstawie art. 275 pkt 1 ustawy z dnia 11 września 2019r. </w:t>
      </w: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cs="CG Omega;Candara" w:ascii="CG Omega;Candara" w:hAnsi="CG Omega;Candara"/>
        </w:rPr>
        <w:t xml:space="preserve">t.j. </w:t>
      </w:r>
      <w:r>
        <w:rPr>
          <w:rFonts w:cs="Tahoma"/>
          <w:sz w:val="22"/>
          <w:szCs w:val="22"/>
        </w:rPr>
        <w:t>Dz. U. z 2023 r. poz. 1605,. z późn. zm.</w:t>
      </w:r>
      <w:r>
        <w:rPr>
          <w:rFonts w:eastAsia="Calibri" w:cs="Arial" w:ascii="Arial" w:hAnsi="Arial"/>
          <w:sz w:val="20"/>
          <w:szCs w:val="20"/>
          <w:lang w:eastAsia="en-US"/>
        </w:rPr>
        <w:t>) zwanej dalej ustawą "Pzp."</w:t>
      </w:r>
    </w:p>
    <w:p>
      <w:pPr>
        <w:pStyle w:val="Normal"/>
        <w:autoSpaceDE w:val="false"/>
        <w:spacing w:lineRule="auto" w:line="360"/>
        <w:jc w:val="both"/>
        <w:rPr>
          <w:rFonts w:ascii="CG Omega;Candara" w:hAnsi="CG Omega;Candara" w:eastAsia="CG Omega;Candara" w:cs="CG Omega;Candara"/>
          <w:sz w:val="22"/>
          <w:szCs w:val="22"/>
          <w:lang w:eastAsia="en-US"/>
        </w:rPr>
      </w:pPr>
      <w:r>
        <w:rPr>
          <w:rFonts w:eastAsia="CG Omega;Candara" w:cs="CG Omega;Candara" w:ascii="CG Omega;Candara" w:hAnsi="CG Omega;Candara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godnie z wynikiem przetargu nieograniczonego Wykonawca zobowiązuje się, zgodnie ze Specyfikacją Warunków Zamówienia z dnia ……………...2025r. oraz ofertą Wykonawcy  z dnia ………….2025r. do sukcesywnych sprzedaży na potrzeby Zamawiającego </w:t>
      </w:r>
      <w:r>
        <w:rPr>
          <w:bCs/>
        </w:rPr>
        <w:t>materiałów przeznaczonych do budowy sieci wodociągowej i kanalizacyjnej na terenie gminy Wiązownica</w:t>
      </w:r>
      <w:r>
        <w:rPr>
          <w:b/>
          <w:bCs/>
        </w:rPr>
        <w:t xml:space="preserve"> </w:t>
      </w:r>
      <w:r>
        <w:rPr/>
        <w:t xml:space="preserve">stanowiących przedmiot zamówienia, zwanych dalej przedmiotem umowy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ramach planowanego zadania przewiduje</w:t>
      </w:r>
      <w:r>
        <w:rPr>
          <w:bCs/>
        </w:rPr>
        <w:t xml:space="preserve"> się dostawę materiałów zgodnie z formularzem ofertowym  załącznik nr 1 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arunki dostawy i odbioru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Dostawa materiałów do budowy sieci wodociągowej i kanalizacyjnej odbywać się będzie częściami, sukcesywnie według potrzeb w miejsce wskazane przez zamawiającego na terenie Gminy Wiązownic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ostawie będzie przekazywana dostawcy z 4-dniowym wyprzedzeniem określającym termin, ilość i miejsce dostaw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głaszać zapotrzebowanie na materiały eksploatacyjne wodociągowej                 i kanalizacyjnej od zawarcia umowy do dnia 26.12.2025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 każdej dostawy wykonawca dołączy atest PZH, certyfikat na znak bezpieczeństwa, deklarację zgodności wyrobu z aprobatą techniczną lub certyfikat zgodności z normą                         na dostarczane wyrob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strzega sobie możliwość przesunięcia ilościowych pomiędzy poszczególnymi asortymentami materiałów wodociągowych i kanalizacyjnych lub zmniejszenia zakresu dostawy w przypadku braku zapotrzebowa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dostaw o których mowa w ust.5 nie wymaga zmiany umow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razie nie zrealizowania dostaw przedmiotu umowy w ilościach, o których mowa                   w ust.5, wzajemne rozliczenia zostaną dokonane w oparciu o stosowne pozycje przedmiaru dostawy oferty oraz faktyczną ilość dostarczonego przedmiotu umo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stawy obciążają Wykonawcę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związku z ograniczeniem zakresu dostawy Wykonawcy nie będzie przysługiwało żadne roszczenie, w tym finansowe względem Zamawiając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na w/w przedmiot zamówienia 24 miesięczny okres gwarancji liczony od daty odbior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razie dostarczenia przedmiotu umowy z wadami jakościowymi lub ilościowymi, Zamawiający odmawia przyjęcia dostarczanej partii w całości bądź w części.</w:t>
      </w:r>
    </w:p>
    <w:p>
      <w:pPr>
        <w:pStyle w:val="Normal"/>
        <w:ind w:left="705" w:hanging="285"/>
        <w:jc w:val="both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Strony ustalają terminy realiza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1 Rozpoczęcie realizacji przedmiotu umowy nastąpi  po podpisaniu umowy i przekazaniu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Wykonawcy stosownych zamówień dosta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2 Zakończenie całego przedmiotu umowy nastąpi do dnia </w:t>
      </w:r>
      <w:r>
        <w:rPr>
          <w:b/>
        </w:rPr>
        <w:t>31.12.2025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Zamawiający nie ma obowiązku przedłużenia terminu  wykonania dostaw, jeżeli Wykonawca w ciągu 14 dni od zaistnienia okoliczności nie przedstawi Zamawiającemu wniosku o przedłużenie terminu ze szczegółowym uzasadnienie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Po przekroczeniu terminu umownego zakończenia dostaw, Wykonawcy nie przysługuje prawo do odstąpienia od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>1. Ustala się łączne wynagrodzenie za</w:t>
      </w:r>
      <w:r>
        <w:rPr>
          <w:bCs/>
        </w:rPr>
        <w:t xml:space="preserve"> dostawę </w:t>
      </w:r>
      <w:r>
        <w:rPr/>
        <w:t xml:space="preserve">materiałów przeznaczonych do budowy sieci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wodociągowej i kanalizacyjnej w r</w:t>
      </w:r>
      <w:r>
        <w:rPr>
          <w:bCs/>
        </w:rPr>
        <w:t xml:space="preserve">amach zawartej umowy w kwoci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tto:   ……………… z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rutto: ……………… 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słownie brutto</w:t>
      </w:r>
      <w:r>
        <w:rPr/>
        <w:t>: 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wyższe wynagrodzenie zostało wyliczone na podstawie formularza cenowego stanowiącego załącznik do SWZ </w:t>
      </w:r>
    </w:p>
    <w:p>
      <w:pPr>
        <w:pStyle w:val="Normal"/>
        <w:spacing w:lineRule="auto" w:line="360"/>
        <w:rPr/>
      </w:pPr>
      <w:r>
        <w:rPr>
          <w:bCs/>
        </w:rPr>
        <w:t xml:space="preserve">3. Kwota brutto określona w ust.1 zawiera podatek od towarów i usług (VAT) w stawce </w:t>
      </w:r>
      <w:r>
        <w:rPr>
          <w:b/>
        </w:rPr>
        <w:t>23%</w:t>
      </w:r>
      <w:r>
        <w:rPr>
          <w:bCs/>
        </w:rPr>
        <w:t xml:space="preserve">.                        4. Ceny jednostkowe za materiały eksploatacyjne określone przez Wykonawcę pozostaną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niezmienne do czasu zakończenia realizacji dostaw.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iCs/>
        </w:rPr>
        <w:t xml:space="preserve">5. Zapłata  wynagrodzenia   nastąpi  na  podstawie  częściowych faktur VAT za każdą dostarczoną partie </w:t>
      </w:r>
      <w:r>
        <w:rPr/>
        <w:t xml:space="preserve">materiałów przeznaczonych do budowy sieci wodociągowej i kanalizacyjnej </w:t>
      </w:r>
      <w:r>
        <w:rPr>
          <w:iCs/>
        </w:rPr>
        <w:t>przelewem na wskazane w fakturze konto Wykonawcy w terminie ……</w:t>
      </w:r>
      <w:r>
        <w:rPr>
          <w:b/>
          <w:bCs/>
          <w:iCs/>
        </w:rPr>
        <w:t xml:space="preserve"> dni</w:t>
      </w:r>
      <w:r>
        <w:rPr>
          <w:iCs/>
        </w:rPr>
        <w:t xml:space="preserve"> od daty odbioru danej części przedmiotu umowy i dostarczenia prawidłowo wystawionej faktury VAT.</w:t>
      </w:r>
    </w:p>
    <w:p>
      <w:pPr>
        <w:pStyle w:val="Normal"/>
        <w:spacing w:lineRule="auto" w:line="360"/>
        <w:ind w:left="284" w:hanging="284"/>
        <w:jc w:val="both"/>
        <w:rPr>
          <w:iCs/>
        </w:rPr>
      </w:pPr>
      <w:r>
        <w:rPr>
          <w:iCs/>
        </w:rPr>
        <w:t xml:space="preserve">6. Wykonawca zobowiązany jest określić w fakturze rodzaj i ilość dostarczonego przedmiotu umowy. </w:t>
      </w:r>
    </w:p>
    <w:p>
      <w:pPr>
        <w:pStyle w:val="Zwykytek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uznaje się datę wpływu należności na wskazany w pkt.2 rachunek bankowy Wykonawcy. </w:t>
      </w:r>
    </w:p>
    <w:p>
      <w:pPr>
        <w:pStyle w:val="Zwykytek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od faktur niezapłaconych w terminie określonym zgodnie z ust.2 i 3 przysługują odsetki ustawowe. </w:t>
      </w:r>
    </w:p>
    <w:p>
      <w:pPr>
        <w:pStyle w:val="Zwykytek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ikiem jest Zakład Gospodarki Komunalnej Gminy Wiązownica, 37-522 Wiązownica ul. Warszawska 17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trony umowy wyrażają zgodę na wystawianie i otrzymywanie faktur oraz korekt faktur ustrukturyzowanych za pośrednictwem platformy PEF na nazwa skrzynki </w:t>
      </w:r>
      <w:r>
        <w:rPr>
          <w:b/>
          <w:bCs/>
        </w:rPr>
        <w:t xml:space="preserve">Zakład Gospodarki Komunalnej w Wiązownicy </w:t>
      </w:r>
      <w:r>
        <w:rPr/>
        <w:t xml:space="preserve">nr </w:t>
      </w:r>
      <w:r>
        <w:rPr>
          <w:b/>
          <w:bCs/>
        </w:rPr>
        <w:t>7921881594</w:t>
      </w:r>
      <w:r>
        <w:rPr/>
        <w:t>. Wystawiając fakturę  należy posługiwać się nadanym przez zamawiającego numerem postęp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Y przysługuje prawo do zmiany wynagrodzenia, o którym mowa </w:t>
      </w:r>
      <w:r>
        <w:rPr>
          <w:b/>
        </w:rPr>
        <w:t>§</w:t>
      </w:r>
      <w:r>
        <w:rPr/>
        <w:t xml:space="preserve"> 5                       z uwzględnieniem następujących zasad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awiadamia ZAMAWIAJĄCEGO o zmianie wynagrodzenia poprzez przesłanie nowego formularza cenowego w formie mailowej na adres email:                     zgk@wiazownica.com lub </w:t>
      </w:r>
      <w:hyperlink r:id="rId2">
        <w:r>
          <w:rPr>
            <w:rStyle w:val="InternetLink"/>
            <w:color w:val="000000"/>
          </w:rPr>
          <w:t>kb@wiazownica.com</w:t>
        </w:r>
      </w:hyperlink>
      <w:r>
        <w:rPr/>
        <w:t xml:space="preserve"> z co najmniej jednomiesięcznym wyprzedz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miana wynagrodzenia  może nastąpić jednokrotnie, począwszy od dnia1 lip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zrost cen nie może być większy niż wskaźnik inflacji tj. miesięczny wskaźnik wzrostu cen towarów i usług konsumpcyjnych GUS odnoszący się do analogicznego miesiąca roku poprzedniego, według danych GUS aktualnych na dzień przesłania nowego cenni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miana cennika może nastąpić jeśli wskaźnik inflacji o którym mowa w lit. c jest wyższy niż 10 %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. Zamawiający zobowiązany jest d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zgłaszania zapotrzebowania na materiałów eksploatacyjnych przeznaczonych do budowy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sieci wodociągowej i kanalizacyjnej w terminie 96 godzin przed planowana dostawą;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potwierdzenia odbioru dostarczonych materiałów;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dokonanie zapłaty wynagrodzenia za dostarczone materiały do budowy sieci wodociągowej                i kanalizacyjnej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2. Wykonawca zobowiązany jest d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terminowego dostarczania fabrycznie nowych materiałów wodociągowych                                        i kanalizacyjnych o parametrach zgodnych z zawartą umową, zasadami  wiedzy technicznej                          i przepisami praw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) dostarczanie niezbędnych dokumentów potwierdzających parametry techniczne oraz wymagane normy stosowanych materiałów i urządzeń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lamacj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klamacji związanej z niewłaściwą jakością dostarczanych materiałów do rozbudowy sieci wodociągowej i kanalizacyjnej obowiązują następujące zasad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a powinna być złożona na piśmie i powinna zawierać uzasadnienie reklamacji oraz żądanie Zamawiającego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momentu przyjęcia reklamacji Wykonawca ma 14 dniowy termin na rozpatrzenie reklamacji jeżeli tego nie zrobi przyjmuje się, że uznał reklamację za zasadną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reklamacji Zamawiający nie dokona zapłaty za dostarczone materiały do budowy sieci wodociągowej i kanalizacyjnej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tępowania reklamacyjnego u Wykonawcy nie zamyka postępowania na drodze sądow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Strony ustalają zabezpieczenie  w formie kar umownych.</w:t>
      </w:r>
    </w:p>
    <w:p>
      <w:pPr>
        <w:pStyle w:val="Normal"/>
        <w:spacing w:lineRule="auto" w:line="360"/>
        <w:ind w:left="284" w:hanging="284"/>
        <w:rPr/>
      </w:pPr>
      <w:r>
        <w:rPr/>
        <w:t>2.  Kary te będą naliczane w następujący sposób: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1) Wykonawca płaci Zamawiającemu kary umown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 0,2 % wartości zamówienia za każdy dzień zwłoki w wykonaniu przedmiotu umowy, liczonej od dnia wyznaczonego na wykonanie dostawy do dnia faktycznego odbioru, jeżeli zwłoka powstała z przyczyn zależnych od Wykonawcy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b) 0,2% za każdy dzień zwłoki w usunięciu wad, liczonej od dnia wyznaczonego na wykonanie usunięcia wad do dnia faktycznego odbior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c) Wykonawca wyraża zgodę  na potrącenie kwoty wynikającej z naliczonych kar umownych z przysługującego wykonawcy  wynagrodz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d) za odstąpienie od umowy z przyczyn zależnych od Wykonawcy w wysokości 10% wynagrodzenia umownego;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2) Zamawiający płaci Wykonawcy kary umown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za zwłokę w odbiorze przedmiotu umowy, z przyczyn zależnych od Zamawiającego,  w wysokości 0,2 %  za każdy dzień zwłoki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z tytułu odstąpienia od umowy z przyczyn zależnych od Zamawiającego – w wysokości 10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Łączna wysokość kar umownych nie może przekroczyć 10 % wynagrodzenia za przedmiot umowy z wyłączeniem przypadku określonego w ust. 4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Jeżeli wartość szkody przeniesie wartość należnych kar umownych, strony będą mogły dochodzić od siebie należności w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 Przedmiotem odbioru dostaw jest partia fabrycznie nowych dostarczonych materiałów przeznaczonych do budowy sieci wodociągowej i kanalizacyjnej przez wykonawcę zgodnie ze zamówieniem- do dostarczonej partii materiał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ła wyższa</w:t>
      </w:r>
    </w:p>
    <w:p>
      <w:pPr>
        <w:pStyle w:val="Zwykytek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wolnione od odpowiedzialności za niewykonanie lub nienależyte wykonanie umowy, jeżeli jej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realizację uniemożliwiło zaistnienie okoliczności siły wyższej, które nastąpiły po zawarciu niniejszej umowy i mają z nią związek.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lęski żywiołowe np.: pożar, powódź, trzęsienie ziemi itd., </w:t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 władzy państwowej np.: mobilizację, wojnę, zarządzenia ograniczające swobodę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otu gospodarczego, ograniczenia transportowe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ony zobowiązują się wzajemnie do niezwłocznego powiadamiania o zaistnieniu okoliczności siły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ższej, o czasie jej trwania i przewidywanych negatywnych skutkach dla umowy.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okoliczności siły wyższej są przejściowe i nie trwają dłużej niż 7 dni, realizacja zobowiązań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ających z umowy ulega przesunięciu w czasie o okres trwania przeszkody.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okoliczności siły wyższej spowodowane są zdarzeniami, które występują dłużej niż 7 dni, każda ze Stron może odstąpić od realizacji umowy dostaw lub odbioru paliw w tym okresie i nawiązać stosunki handlowe z innymi podmiotami na czas trwania okoliczności siły wyższ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stąpienie od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przez każdą ze stron rozwiązana z miesięcznym wypowiedzeniem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, gdy: 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ogłoszona upadłość lub likwidacja firmy Wykonawcy, 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wydany nakaz zajęcia majątku Wykonawcy, 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bez uzasadnionych przyczyn oraz nie kontynuuje jej pomimo wezwania Zamawiającego złożonego na piśmie, 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dostarczony przez Wykonawcę przedmiot umowy jest niezgodny z zapewnieniami Wykonawcy lub ze Specyfikacją Warunków Zamówienia, 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iana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dotyczących niniejszej umowy w przypadku gdy z przyczyn organizacyjnych konieczna będzie zmiana osób upoważnionych do dokonywania czynności i zmiana danych teleadresowych określonych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szelkie zmiany w umowie pod rygorem nieważności  muszą być dokonane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mawiający przewiduje możliwość dokonania zmian postanowień zawartej umowy w stosunku do treści oferty, na podstawie której dokonano wyboru wykonawcy, w przypadku wystąpienia co najmniej jednej z okoliczności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) wstrzymania  lub ograniczenia zakresu dostaw przez Zamawiającego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) zmiana obowiązującej stawki VAT,</w:t>
      </w:r>
    </w:p>
    <w:p>
      <w:pPr>
        <w:pStyle w:val="Zwykytekst1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postanowieniami niniejszej umowy zastosowanie mają odpowiednie przepisy Kodeksu Cywilnego oraz ustawy z dnia  11 września 2019r Prawo zamówień publicznych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mogące wyniknąć z realizacji postanowień niniejszej umowy strony poddają pod rozstrzygnięcie przez sąd właściwy miejscowo dla Zamawiającego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</w:t>
        <w:tab/>
        <w:tab/>
        <w:tab/>
        <w:tab/>
        <w:tab/>
        <w:tab/>
        <w:t xml:space="preserve">                     Wykonawc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Oświadczam, że akceptuję warun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niniejsz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/>
      </w:pPr>
      <w:r>
        <w:rPr>
          <w:color w:val="000000"/>
          <w:sz w:val="20"/>
          <w:szCs w:val="20"/>
        </w:rPr>
        <w:tab/>
        <w:t>miejscowość data</w:t>
        <w:tab/>
        <w:t xml:space="preserve">             podpis i pieczęć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dstawiciela / przedstawicieli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ykonawcy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i/>
      <w:spacing w:val="-14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Articlebodyblock">
    <w:name w:val="articlebody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@wiazown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1:00Z</dcterms:created>
  <dc:creator>ZGK</dc:creator>
  <dc:description/>
  <cp:keywords/>
  <dc:language>en-US</dc:language>
  <cp:lastModifiedBy>Dariusz Grześ</cp:lastModifiedBy>
  <cp:lastPrinted>2015-08-27T08:29:00Z</cp:lastPrinted>
  <dcterms:modified xsi:type="dcterms:W3CDTF">2025-01-08T05:58:00Z</dcterms:modified>
  <cp:revision>12</cp:revision>
  <dc:subject/>
  <dc:title>UMOWA Nr ZGK/1/2014</dc:title>
</cp:coreProperties>
</file>