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left="0" w:right="0"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left="0" w:right="0"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DOSTAWĘ JEDNORAZOWEGO SPRZĘTU I MATERIAŁÓW MEDYCZNYCH          W PODZIALE NA ZADANIA”</w:t>
      </w:r>
      <w:r>
        <w:rPr>
          <w:b w:val="false"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>„D</w:t>
      </w:r>
      <w:r>
        <w:rPr>
          <w:rFonts w:cs="Calibri"/>
          <w:bCs w:val="false"/>
          <w:sz w:val="22"/>
          <w:szCs w:val="22"/>
        </w:rPr>
        <w:t>ostawę jednorazowego sprzętu i materiałów medycznych w podziale na zadania”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 w:val="false"/>
          <w:sz w:val="22"/>
          <w:szCs w:val="22"/>
        </w:rPr>
        <w:t>oferujemy realizację zamówienia za cenę brutto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DANIE NR 1 – IGŁY, STRZYKAWKI, KANIULE, PRZYRZĄDY DO PRZETACZ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b/>
        </w:rPr>
        <w:t>ZADANIE NR 2 – OPATRUN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DANIE NR 3 – WYROBY MEDYCZNE JEDNORAZOW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b/>
        </w:rPr>
        <w:t>ZADANIE NR 4 – OSTR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b/>
        </w:rPr>
        <w:t xml:space="preserve">ZADANIE NR 5 – </w:t>
      </w:r>
      <w:r>
        <w:rPr>
          <w:rFonts w:cs="Cambria" w:ascii="Cambria" w:hAnsi="Cambria"/>
          <w:b/>
          <w:bCs/>
        </w:rPr>
        <w:t>RĘKAW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DANIE NR 6 –ARTYKUŁY GINEKOLOGICZNE JEDNORAZOWEGO UŻYT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b/>
        </w:rPr>
        <w:t>ZADANIE NR 7 – MATERIAŁY MEDYCZ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b/>
        </w:rPr>
        <w:t>ZADANIE NR 8 –  ŻELE I PAPIERY REJESTRACYJ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b/>
        </w:rPr>
        <w:t>ZADANIE NR 9 –  MATERIAŁY I WYROBY MEDYCZNE JEDNORAZOWEGO UŻYT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</w:rPr>
        <w:t xml:space="preserve">3 dni </w:t>
      </w:r>
      <w:r>
        <w:rPr>
          <w:rFonts w:cs="Calibri" w:ascii="Cambria" w:hAnsi="Cambria"/>
        </w:rPr>
        <w:t>roboczych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ykonawca udziela Zamawiającemu gwarancji na okres 12 miesięcy 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/>
    </w:pPr>
    <w:r>
      <w:rPr>
        <w:rFonts w:cs="Cambria" w:ascii="Cambria" w:hAnsi="Cambria"/>
        <w:b/>
      </w:rPr>
      <w:t>Sprawa nr SZPZLO/04/2024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5:00Z</dcterms:created>
  <dc:creator>mpason</dc:creator>
  <dc:description/>
  <cp:keywords/>
  <dc:language>en-US</dc:language>
  <cp:lastModifiedBy>Gabinet</cp:lastModifiedBy>
  <cp:lastPrinted>2023-02-27T09:55:00Z</cp:lastPrinted>
  <dcterms:modified xsi:type="dcterms:W3CDTF">2024-05-07T12:44:00Z</dcterms:modified>
  <cp:revision>5</cp:revision>
  <dc:subject/>
  <dc:title/>
</cp:coreProperties>
</file>