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 do SWZ – nr postępowania ZDP.2311.01.2023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głoszeniem o zamówieniu pn. Zakup oraz dostawa soli drogowej do zimowego utrzymania dróg oferujemy wykonanie zamówienia z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ferowana cena brutto za  dostawę 1 t soli drogowej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owana cena brutto za  dostawę 230 t soli drogowej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owana cena netto za  dostawę 230t soli drogowej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Oświadczam/y, że Wykonawca j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36378198"/>
      <w:bookmarkStart w:id="1" w:name="__Fieldmark__0_336378198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Mikroprzedsiębiors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36378198"/>
      <w:bookmarkStart w:id="3" w:name="__Fieldmark__1_336378198"/>
      <w:bookmarkEnd w:id="3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Małe przedsiębiors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336378198"/>
      <w:bookmarkStart w:id="5" w:name="__Fieldmark__2_336378198"/>
      <w:bookmarkEnd w:id="5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Średnie przedsiębiorstw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336378198"/>
      <w:bookmarkStart w:id="7" w:name="__Fieldmark__3_336378198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Jednoosobową działalnością gospodarczą ( nie zatrudniająca pracownikó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336378198"/>
      <w:bookmarkStart w:id="9" w:name="__Fieldmark__4_336378198"/>
      <w:bookmarkEnd w:id="9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Osobą fizyczną nieprowadzącą działalności gospodarcz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336378198"/>
      <w:bookmarkStart w:id="11" w:name="__Fieldmark__5_336378198"/>
      <w:bookmarkEnd w:id="11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</w:r>
      <w:r>
        <w:rPr>
          <w:sz w:val="22"/>
          <w:b/>
          <w:szCs w:val="22"/>
          <w:iCs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 inne 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(proszę o zakreślenie właściwej odpowiedzi)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ar-SA"/>
        </w:rPr>
        <w:t>Mikroprzedsiębiorstwo: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ar-SA"/>
        </w:rPr>
        <w:t>Małe przedsiębiorstwo: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ar-SA"/>
        </w:rPr>
        <w:t>Średnie przedsiębiorstwa: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, oświadczamy, ż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 </w:t>
      </w:r>
      <w:r>
        <w:rPr>
          <w:rFonts w:cs="Times New Roman" w:ascii="Times New Roman" w:hAnsi="Times New Roman"/>
        </w:rPr>
        <w:t>Zapoznaliśmy się z Specyfikacją Warunków Zamówienia (SWZ) w tym z projektem umowy i nie wnosimy do niej żadnych zastrzeżeń oraz przyjmujemy warunki w niej zawart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2) W cenie oferty zostały uwzględnione wszystkie koszty wykonania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3) Uważamy się za związanych z niniejszą ofertą na czas wskazany w SWZ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center" w:pos="1985" w:leader="none"/>
        </w:tabs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center" w:pos="1985" w:leader="none"/>
        </w:tabs>
        <w:overflowPunct w:val="false"/>
        <w:autoSpaceDE w:val="false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) 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6) Oświadczam, że wypełniłem obowiązki informacyjne przewidziane w art. 13 lub art. 14 RODO* wobec osób fizycznych, </w:t>
      </w:r>
      <w:r>
        <w:rPr>
          <w:rFonts w:eastAsia="Times New Roman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C00000"/>
          <w:sz w:val="20"/>
          <w:szCs w:val="20"/>
          <w:lang w:eastAsia="pl-PL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C00000"/>
          <w:sz w:val="20"/>
          <w:szCs w:val="20"/>
          <w:lang w:eastAsia="pl-PL"/>
        </w:rPr>
        <w:t>Jeśli dokumenty podpisane są w taki sposób, że podpis zapisywany jest w odrębnym pliku należy zamieścić oba plik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color w:val="C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3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3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065" w:leader="none"/>
      </w:tabs>
      <w:spacing w:lineRule="auto" w:line="256" w:before="0" w:after="160"/>
      <w:rPr>
        <w:rFonts w:ascii="Verdana" w:hAnsi="Verdana" w:eastAsia="Times New Roman" w:cs="Verdana"/>
        <w:sz w:val="20"/>
        <w:szCs w:val="20"/>
        <w:lang w:eastAsia="pl-PL"/>
      </w:rPr>
    </w:pPr>
    <w:r>
      <w:rPr>
        <w:rFonts w:eastAsia="Times New Roman" w:cs="Verdana" w:ascii="Verdana" w:hAnsi="Verdana"/>
        <w:sz w:val="20"/>
        <w:szCs w:val="20"/>
        <w:lang w:eastAsia="pl-PL"/>
      </w:rPr>
      <w:t>ZDP.2311.01.2023</w:t>
    </w:r>
  </w:p>
  <w:p>
    <w:pPr>
      <w:pStyle w:val="Header"/>
      <w:rPr>
        <w:rFonts w:ascii="Verdana" w:hAnsi="Verdana" w:eastAsia="Times New Roman" w:cs="Verdana"/>
        <w:sz w:val="20"/>
        <w:szCs w:val="20"/>
        <w:lang w:eastAsia="pl-PL"/>
      </w:rPr>
    </w:pPr>
    <w:r>
      <w:rPr>
        <w:rFonts w:eastAsia="Times New Roman" w:cs="Verdana" w:ascii="Verdana" w:hAnsi="Verdana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9:00Z</dcterms:created>
  <dc:creator>.</dc:creator>
  <dc:description/>
  <cp:keywords/>
  <dc:language>en-US</dc:language>
  <cp:lastModifiedBy>Iwona Drobysz</cp:lastModifiedBy>
  <cp:lastPrinted>2023-08-23T10:06:00Z</cp:lastPrinted>
  <dcterms:modified xsi:type="dcterms:W3CDTF">2023-08-23T08:10:00Z</dcterms:modified>
  <cp:revision>21</cp:revision>
  <dc:subject/>
  <dc:title/>
</cp:coreProperties>
</file>