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7.2.2023</w:t>
        <w:tab/>
        <w:tab/>
        <w:tab/>
        <w:tab/>
        <w:tab/>
        <w:tab/>
        <w:tab/>
        <w:t xml:space="preserve">    Kościerzyna, dnia 25.08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tyczy: postępowania prowadzonego w trybie przetargu nieograniczonego o wartości zamówienia przekraczającej wyrażoną w złotych równowartość kwoty 215.000 euro na realizację usługi pn. „Całoroczne utrzymanie czystości i porządku wraz z pielęgnacją zieleni na terenie miasta Kościerzyna”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zmianie ulegają zapisy w pkt 7.1), który otrzymuje brzmienie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„</w:t>
      </w:r>
      <w:r>
        <w:rPr>
          <w:rFonts w:cs="Arial Narrow" w:ascii="Arial Narrow" w:hAnsi="Arial Narrow"/>
          <w:sz w:val="21"/>
          <w:szCs w:val="21"/>
        </w:rPr>
        <w:t xml:space="preserve">7.1) </w:t>
      </w:r>
      <w:r>
        <w:rPr>
          <w:rStyle w:val="Hyperlink1"/>
          <w:sz w:val="21"/>
          <w:szCs w:val="21"/>
        </w:rPr>
        <w:t>O udzielenie zamówienia mogą ubiegać się Wykonawcy, którzy nie podlegają wykluczeniu oraz spełniają warunki udziału w postępowaniu dotyczące zdolności technicznej lub zawodowej – Wykonawca spełni warunek jeżeli wykaże, że: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czas realizacji zamówienia będzie dysponować sprzętem, urządzeniami i materiałami niezbędnymi do realizacji niniejszego zamówienia tj.: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zamiatarka uliczna miejska kompaktowa samojezdna typu samochodowego (nie dopuszcza się zamiatarek na podwoziu samochodu ciężarowego) – bezpyłowa – min 4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atarka chodnikowa miejska kompaktowa samojezdna typu samochodowego o szerokości maszyny nie przekraczającej 150 cm – bezpyłowa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atarka bębnowa bezpyłowa do zbierania piasków pozimowych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opróżniania koszy o masie całkowitej do 3,5 t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przewozu ludzi, sprzętu i materiałów – min. 3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wywozu wytworzone odpady ulegające biodegradacji – min. 3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wywozu i utylizacji zebranych piasków – min. 1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ciągnik (mikro) o mocy silnika do 25kM wraz z operatorem (wyposażony w pług zakończony lemieszem gumowym, rozrzutnik lub posypywarkę i typowe gniazdo zapalniczki 12v) – min. 1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  <w:shd w:fill="FFFF00" w:val="clear"/>
        </w:rPr>
      </w:pPr>
      <w:r>
        <w:rPr>
          <w:rFonts w:cs="Arial Narrow" w:ascii="Arial Narrow" w:hAnsi="Arial Narrow"/>
          <w:sz w:val="21"/>
          <w:szCs w:val="21"/>
        </w:rPr>
        <w:t>ciągnik o mocy silnika od 30 do 50 kM wraz z operatorem (wyposażony w pług zakończony lemieszem gumowym, rozrzutnik lub posypywarkę i typowe gniazdo zapalniczki 12v) – min. 4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  <w:shd w:fill="FFFF00" w:val="clear"/>
        </w:rPr>
      </w:pPr>
      <w:r>
        <w:rPr>
          <w:rFonts w:cs="Arial Narrow" w:ascii="Arial Narrow" w:hAnsi="Arial Narrow"/>
          <w:sz w:val="21"/>
          <w:szCs w:val="21"/>
        </w:rPr>
        <w:t>ciągnik o mocy silnika od 50 do 90 kM wraz z operatorem (wyposażony w pług zakończony lemieszem gumowym, rozrzutnik lub posypywarkę i typowe gniazdo zapalniczki 12v)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kosiarka bijakowa wysięgnikowa lub kosiarka bijakowa tylno-boczna współpracującą z pojazdem do tego przeznaczonym - szerokość koszenia od 0,8 m do 1,0 m – min 1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bieracze spalinowe – plecakowe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aszyna – urządzenie do zbierania mechanicznego liści z dużych powierzchni umożliwiające ich załadunek bezpośrednio na pojazd – min. 2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ębak – min. 1 szt.,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azą materiałową wraz z punktem prowadzenia akcji zimowej na terenie miasta Kościerzyna.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kieruje do realizacji niniejszego zamówienia osoby zapewniające realizację zamówienia oraz posiadające kwalifikacje niezbędne do wykonania zamówienia, w tym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in. 8 osób do realizacji ręcznego utrzymania zimow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min. 1 osobą nadzorującą prace w pasie drogowym posiadającą zaświadczenie potwierdzające ukończenie szkolenia z zakresu wykonywania niektórych czynności związanych z kierowaniem ruchem drogowym wydanym na podstawie rozporządzenia Ministra Spraw Wewnętrznych i Administracji z dnia 6 lipca 2010 r. </w:t>
        <w:br/>
        <w:t>w sprawie kierowania ruchem drogowym (Dz.U.2023.101 t.j. z dnia 2023.06.13)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min. 1 osobą odpowiedzialną za wykonanie przedmiotu zamówienia w zakresie pielęgnacji zieleni winna posiadać kwalifikacje zawodowe ogrodnika, tj. zdobyte wykształcenie w kierunku ogrodnictwo lub architektura krajobrazu oraz 3 letnie doświadczenie zawodowe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 się wykorzystanie osoby nadzorującej prace w pasie drogowym oraz osoby odpowiedzialnej za wykonanie przedmiotu zamówienia w zakresie pielęgnacji zieleni do wykorzystania przy realizacji ręcznego utrzymania zimowego.”</w:t>
      </w:r>
    </w:p>
    <w:p>
      <w:pPr>
        <w:pStyle w:val="Normal"/>
        <w:ind w:firstLine="155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godnie z art. 137 ust. 4 ustawy Prawo zamówień publicznych w związku z tym, iż powyższa zmiana SWZ prowadzi do zmiany treści ogłoszenia o zamówieniu zmianie ulega ogłoszenie o zamówieni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Zamawiający zmienił ogłoszenie przekazując Urzędowi Publikacji Unii Europejskiej sprostowanie, ogłoszenie zmian lub dodatkowych informacj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ednocześnie zmianie ulega formularz 2.3 stanowiący załącznik do swz – formularz cenowy zimowego utrzymania. Jego zaktualizowany wzór zostaje zamieszczony na stronie internetowej prowadzonego postepowani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Ponadto zmianie ulegają zapisy swz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pkt 10.6. swz otrzymuje brzmienie: „Zamawiający nie dopuszcza składania ofert częściowych.”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pkt 16.1. swz otrzymuje brzmienie: „Przy dokonywaniu wyboru najkorzystniejszej oferty Zamawiający stosować będzie kryteri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39" w:hanging="0"/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</w:t>
      </w:r>
      <w:r>
        <w:rPr>
          <w:rFonts w:cs="Arial" w:ascii="Arial Narrow" w:hAnsi="Arial Narrow"/>
          <w:sz w:val="21"/>
          <w:szCs w:val="21"/>
        </w:rPr>
        <w:t>kryterium</w:t>
        <w:tab/>
        <w:tab/>
        <w:t>wartość punktowa wagi w %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 xml:space="preserve">                  - cena oferty  </w:t>
        <w:tab/>
        <w:tab/>
        <w:tab/>
        <w:t>100 %”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before="120" w:after="0"/>
        <w:ind w:left="709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kt 16.2. swz zdanie pierwsze otrzymuje brzmienie: „</w:t>
      </w:r>
      <w:r>
        <w:rPr>
          <w:rStyle w:val="Hyperlink1"/>
          <w:sz w:val="21"/>
          <w:szCs w:val="21"/>
        </w:rPr>
        <w:t xml:space="preserve">Sposób oceny ofert: </w:t>
      </w:r>
      <w:r>
        <w:rPr>
          <w:rFonts w:cs="Arial" w:ascii="Arial Narrow" w:hAnsi="Arial Narrow"/>
          <w:sz w:val="21"/>
          <w:szCs w:val="21"/>
        </w:rPr>
        <w:t>Kryterium „Cena oferty” będzie rozpatrywane na podstawie ceny brutto za wykonanie przedmiotu zamówienia, podanej przez Wykonawcę na Formularzu Oferty.”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iorąc powyższe pod uwagę zmianie ulega termin składania ofert. Oferty należy złożyć do dnia 25.09.2023r. do </w:t>
        <w:br/>
        <w:t xml:space="preserve">godz. 10.00. Otwarcie ofert nastąpi niezwłocznie po upływie terminu składania ofert, nie później niż następnego dnia po dniu, w którym upłynął termin składania ofert, tj. w dniu 25.09.2023r. o godz. 10:30. Jednocześnie zmianie ulega termin związania ofertą. Wykonawca jest związany ofertą przez okres 90 dni, tj. do dnia </w:t>
      </w:r>
      <w:r>
        <w:rPr>
          <w:rFonts w:cs="Arial" w:ascii="Arial Narrow" w:hAnsi="Arial Narrow"/>
          <w:sz w:val="21"/>
          <w:szCs w:val="21"/>
          <w:u w:val="single"/>
        </w:rPr>
        <w:t>23.12.2023r.</w:t>
      </w:r>
    </w:p>
    <w:p>
      <w:pPr>
        <w:pStyle w:val="Normal"/>
        <w:ind w:right="-283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godnie z art. 88 ust. 3 ustawy Prawo zamówień publicznych Zamawiający udostępnia ogłoszenie zmian lub dodatkowych informacji na stronie internetowej prowadzonego postępowania.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1"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hd w:fill="auto" w:val="clear"/>
        <w:szCs w:val="18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1"/>
        <w:szCs w:val="21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</w:rPr>
  </w:style>
  <w:style w:type="character" w:styleId="WW8Num2z1">
    <w:name w:val="WW8Num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cs="Arial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Monika</dc:creator>
  <dc:description/>
  <dc:language>en-US</dc:language>
  <cp:lastModifiedBy>JKM</cp:lastModifiedBy>
  <cp:lastPrinted>2023-08-23T10:40:00Z</cp:lastPrinted>
  <dcterms:modified xsi:type="dcterms:W3CDTF">2023-08-25T06:29:00Z</dcterms:modified>
  <cp:revision>3</cp:revision>
  <dc:subject/>
  <dc:title/>
</cp:coreProperties>
</file>