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ZGKIM.271.13.2021</w:t>
        <w:tab/>
        <w:tab/>
        <w:tab/>
        <w:tab/>
        <w:tab/>
        <w:tab/>
        <w:tab/>
        <w:t xml:space="preserve">     Chełmiec, dnia 25.11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Kompleksowa obsługa ratownicza krytej pływalni w miejscowości Chełmiec 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 rok 2022”</w:t>
      </w:r>
    </w:p>
    <w:p>
      <w:pPr>
        <w:pStyle w:val="Normal"/>
        <w:shd w:fill="DBE5F1" w:val="clear"/>
        <w:tabs>
          <w:tab w:val="clear" w:pos="720"/>
          <w:tab w:val="left" w:pos="8789" w:leader="none"/>
        </w:tabs>
        <w:spacing w:lineRule="auto" w:line="300"/>
        <w:ind w:right="70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</w:rPr>
      </w:pPr>
      <w:r>
        <w:rPr>
          <w:rFonts w:eastAsia="Arial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prowadzący postępowanie o udzielenie zamówienia publicznego w trybie art. 275           ust. 2 pod nazwą jak wyżej, działając na podstawie art. 222 ust. 5  ustawy z dnia 11 września 2019 roku – Prawo Zamówień Publicznych (tj. Dz. U. Z 2021 poz. 1129) zwanej dalej ustawą Pzp, udostępnia informację z otwarcia ofert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9"/>
        <w:gridCol w:w="2520"/>
        <w:gridCol w:w="2520"/>
        <w:gridCol w:w="1929"/>
      </w:tblGrid>
      <w:tr>
        <w:trPr/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płatności faktur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osób zatrudnionych na umowę o pracę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ne Pogotowie Ratunkowe Os. Wincentego Witosa 19/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400 Nowy Ta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osó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.800,00 zł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D.T. SPORT ul. Średnia 16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100 Lesz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osó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.480,00 zł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ownictwo Wodne Spółka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5B/19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551 Pozn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osó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.136,00 zł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Wodna Służba Ratownicz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leczkowska 5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227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osó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.096,00 zł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widowControl/>
        <w:spacing w:lineRule="auto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Bogumiła Aszklar - Lelito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3:00Z</dcterms:created>
  <dc:creator>user</dc:creator>
  <dc:description/>
  <cp:keywords/>
  <dc:language>en-US</dc:language>
  <cp:lastModifiedBy>user</cp:lastModifiedBy>
  <cp:lastPrinted>2021-11-25T13:54:00Z</cp:lastPrinted>
  <dcterms:modified xsi:type="dcterms:W3CDTF">2021-11-25T13:03:00Z</dcterms:modified>
  <cp:revision>2</cp:revision>
  <dc:subject/>
  <dc:title/>
</cp:coreProperties>
</file>