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7 do ID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pacing w:val="1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usługę „Utrzymanie czystości oraz oczyszczanie letnie i zimowe chodników i parkingów na terenie miasta Pruszcz Gdański, w okresie od 1 listopada 2024 r. do 31 października 2025 r.”</w:t>
      </w:r>
    </w:p>
    <w:p>
      <w:pPr>
        <w:pStyle w:val="Normal"/>
        <w:widowControl w:val="false"/>
        <w:jc w:val="both"/>
        <w:rPr>
          <w:rFonts w:ascii="Calibri" w:hAnsi="Calibri" w:cs="Calibri"/>
          <w:spacing w:val="100"/>
          <w:sz w:val="24"/>
          <w:szCs w:val="24"/>
        </w:rPr>
      </w:pPr>
      <w:r>
        <w:rPr>
          <w:rFonts w:cs="Calibri" w:ascii="Calibri" w:hAnsi="Calibri"/>
          <w:spacing w:val="1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ind w:right="5668" w:hanging="0"/>
        <w:rPr/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ind w:righ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nak sprawy:</w:t>
      </w:r>
      <w:r>
        <w:rPr>
          <w:rFonts w:cs="Calibri" w:ascii="Calibri" w:hAnsi="Calibri"/>
          <w:sz w:val="24"/>
          <w:szCs w:val="24"/>
        </w:rPr>
        <w:t xml:space="preserve"> ZP.271.24.202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CENOWY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złożonej w przetargu nieograniczony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adanie pn. </w:t>
      </w:r>
      <w:r>
        <w:rPr>
          <w:rFonts w:cs="Calibri" w:ascii="Calibri" w:hAnsi="Calibri"/>
          <w:b/>
          <w:sz w:val="24"/>
          <w:szCs w:val="24"/>
        </w:rPr>
        <w:t>Utrzymanie czystości oraz oczyszczanie letnie i zimowe chodników i parkingów na terenie miasta Pruszcz Gdański, w okresie od 1 listopada 2024 r. do 31 października 2025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3627"/>
        <w:gridCol w:w="1137"/>
        <w:gridCol w:w="960"/>
        <w:gridCol w:w="1572"/>
        <w:gridCol w:w="1831"/>
        <w:gridCol w:w="1530"/>
        <w:gridCol w:w="2122"/>
        <w:gridCol w:w="163"/>
      </w:tblGrid>
      <w:tr>
        <w:trPr>
          <w:trHeight w:val="315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</w:t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wykonywanych czynności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 czynności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jednostek rocznie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 złotych netto (kol. 4 x 5)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atek VAT % 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 złotych brutto (kol 6 x 7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ABELA I - Utrzymanie czystośc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unięcie śmieci z trawników i ciągów pieszych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eranie wszelkich zanieczyszczeń z wywiezieniem na wysypisk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5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unięcie śmieci ze śmietniczek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eranie wszelkich zanieczyszczeń z wywiezieniem na wysypisk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8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unięcie śmieci z popielniczek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eranie wszelkich zanieczyszczeń z wywiezieniem na wysypisk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unięcie śmieci z koszy na psie odchody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eranie wszelkich zanieczyszczeń z wywiezieniem na wysypisk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krotne oczyszczenie terenu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branie i wywiezienie wszelkich zanieczyszczeń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branie i wywiezienie odpadów bytowych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wanie odpadów pozostawionych przez mieszkańców lub pracowników gospodarczych UM z wywiezieniem na wysypisko.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branie, załadunek i wywóz gałęzi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ecie gałęzi połamanych  lub pozostawionych przez mieszkańców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branie, załadunek i wywóz trawy liści oraz innych odpadów zielonych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wanie odpadów  biodegradowalnych pozostawionych przez mieszkańców lub pracowników gospodarczych UM z wywiezieniem na wysypisko.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yszczanie strefy przykrawężniko-wej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roślin rosnących po dwu stronach wzdłuż obrzeży  (dotyczy dwóch obrzeży wzdłuż chodnika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yszczenie  płyt chodnikowych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unięcie roślin rosnących  pomiędzy płytami chodnikowym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prawa ławek i   desek do piaskownic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lub uzupełnienie elementów drewnianych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ntaż ławek   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wki na wkopywanych podstawach betonowych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taż ławek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awki montowane do nawierzchni brukowej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ycie myjka ciśnieniowa elementy małej architektury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onowe kosze na śmieci lub betonowe donic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ycie myjka ciśnieniowa elementy małej architektury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nitowe murki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ycie ławek parkowych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awka bez oparcia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ycie ławek parkowych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wka z oparciem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port i ustawienie kosza betonowego na śmieci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nie kosza w nowej lokalizacj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port i ustawienie kosza betonowego na śmieci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tawienie lub zamiana kosza na nowy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MA NETTO - TABELA I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MA BRUTTO - TABELA I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ątanie pozimowe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 pozimow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yszczanie letnie chodników  ścieżek rowerowych i parkingów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zyszczanie letnie chodników  ścieżek rowerowych i parkingów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 0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tawienie skrzyń z piaskiem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nie skrzyń z piaskiem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yszczanie zimowe ( ryczałt dobowy)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a bardzo lekka  20 dn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yszczanie zimowe ( ryczałt dobowy)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ima lekka             30 dni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yszczanie zimowe ( ryczałt dobowy)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a średnia          10 dn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yszczanie zimowe ( ryczałt dobowy)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a ciężka              8 dn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NETTO - TABELA II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BRUTTO - TABELA II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BRUTTO tabela I i II</w:t>
            </w:r>
          </w:p>
        </w:tc>
        <w:tc>
          <w:tcPr>
            <w:tcW w:w="2122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"/>
        <w:gridCol w:w="3029"/>
        <w:gridCol w:w="2565"/>
        <w:gridCol w:w="1580"/>
      </w:tblGrid>
      <w:tr>
        <w:trPr>
          <w:trHeight w:val="315" w:hRule="atLeast"/>
        </w:trPr>
        <w:tc>
          <w:tcPr>
            <w:tcW w:w="578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netto z tabeli I i II : ……………………………………. zł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artość podatku VAT z tabeli I i  II: …………………………….……. zł                               </w:t>
            </w:r>
          </w:p>
        </w:tc>
      </w:tr>
      <w:tr>
        <w:trPr>
          <w:trHeight w:val="31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artość brutto z tabeli I i II : …………………………………….. zł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WAGA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FORMULARZ CENOWY NALEŻY ZŁOŻYĆ W FORMIE </w:t>
        <w:br/>
        <w:t>ELKTRONICZNEJ tj. PODPISAĆ KWALIFIKOWANYM PODPISEM ELEKTRONICZNYM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9:00Z</dcterms:created>
  <dc:creator>w.konarzewski</dc:creator>
  <dc:description/>
  <cp:keywords/>
  <dc:language>en-US</dc:language>
  <cp:lastModifiedBy>Krzysztof Mościcki</cp:lastModifiedBy>
  <cp:lastPrinted>2018-04-16T13:36:00Z</cp:lastPrinted>
  <dcterms:modified xsi:type="dcterms:W3CDTF">2024-08-23T13:08:00Z</dcterms:modified>
  <cp:revision>25</cp:revision>
  <dc:subject/>
  <dc:title>Załącznik nr __</dc:title>
</cp:coreProperties>
</file>