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16"/>
          <w:szCs w:val="16"/>
          <w:lang w:bidi="zxx"/>
        </w:rPr>
      </w:pPr>
      <w:r>
        <w:rPr>
          <w:rFonts w:cs="Arial" w:ascii="Arial" w:hAnsi="Arial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Wykonawca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i adres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Tekstpodstawowy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y zagraniczne podają informację, czy mają siedzibę w Polsce, czy poza granica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nowisko oraz imię i nazwisko osoby upoważnionej do zawarc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jesteśmy związani niniejszą ofertą do dnia wskazanego w SWZ – Rozdział XV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gwarantujemy niezmienność cen przez okres trwania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Oświadczam, że sposób reprezentacji spółki / konsorcjum dla potrzeb niniejszego zamówienia jest następu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  <w:t>NZP/81/P/24 - Dostawa odczynników do diagnostyki alergologicznej oraz do diagnostyki chorób o podłożu autoimmunologicznym w tym celiaki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Heading2"/>
        <w:numPr>
          <w:ilvl w:val="0"/>
          <w:numId w:val="3"/>
        </w:numPr>
        <w:spacing w:lineRule="auto" w:line="360"/>
        <w:ind w:left="357" w:right="0" w:hanging="357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Przedmiot zamówieni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zamówienia, do którego Wykonawca przystępuj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outlineLvl w:val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Cen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Cena – całkowita wartość zamówienia: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netto ............................................... PLN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brutto .............................................. PLN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artość VAT ..................................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PLN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 xml:space="preserve">Termin płatności w zakresie dostaw – płatność przelewem w terminie </w:t>
      </w:r>
      <w:r>
        <w:rPr>
          <w:rFonts w:cs="Arial" w:ascii="Arial" w:hAnsi="Arial"/>
          <w:b/>
          <w:sz w:val="16"/>
          <w:szCs w:val="16"/>
          <w:u w:val="single"/>
          <w:lang w:eastAsia="pl-PL" w:bidi="zxx"/>
        </w:rPr>
        <w:t>(Rozdział VIII pkt. 3 SWZ)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Termin płatności w zakresie najmu – płatność przelewem (</w:t>
      </w:r>
      <w:r>
        <w:rPr>
          <w:rFonts w:eastAsia="Times New Roman" w:cs="Arial" w:ascii="Arial" w:hAnsi="Arial"/>
          <w:b/>
          <w:sz w:val="16"/>
          <w:szCs w:val="16"/>
          <w:u w:val="single"/>
          <w:lang w:bidi="zxx"/>
        </w:rPr>
        <w:t>Rozdział VIII pkt. 4)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Termin wykonania całości przedmiotu umowy (Rozdział VI pkt. 1 SWZ)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wykonania (realizacji) bieżącego zamówienia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3a SWZ)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dostarczenia przedmiotu najmu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3b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załatwienia reklamacji jakościowej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4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podwykonawców:</w:t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świadczam, że przy wykonywaniu przedmiotowego zamówienia będę korzystał </w:t>
      </w:r>
      <w:r>
        <w:rPr>
          <w:rFonts w:cs="Arial" w:ascii="Arial" w:hAnsi="Arial"/>
          <w:bCs/>
          <w:sz w:val="16"/>
          <w:szCs w:val="16"/>
        </w:rPr>
        <w:t>z podwykonawców. 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ind w:left="357" w:hanging="0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pacing w:val="2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pacing w:val="2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obowiązku podatkowego: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nazwę (rodzaj) towaru, którego dostawa będzie prowadzić do powstania obowiązku podatkowego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</w:t>
      </w:r>
      <w:r>
        <w:rPr/>
        <w:t>ku podatkoweg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SWZ</w:t>
            </w:r>
            <w:r>
              <w:rPr>
                <w:rFonts w:cs="Arial" w:ascii="Arial" w:hAnsi="Arial"/>
                <w:sz w:val="16"/>
                <w:szCs w:val="16"/>
              </w:rPr>
              <w:t xml:space="preserve">  którego dostawa będzie prowadzić do powstania obowiązku podatk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towaru (cena pełnego zakresu ilościowego w PLN netto), objętego obowiązkiem podatkowym zamawiającego, bez kw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wykonawcy w celach statystycznych: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Oświadczam, że jako wykonawca składający ofertę w niniejszym postępowaniu posiadam</w:t>
      </w:r>
      <w:r>
        <w:rPr>
          <w:rFonts w:cs="Arial" w:ascii="Arial" w:hAnsi="Arial"/>
          <w:b/>
          <w:sz w:val="16"/>
          <w:szCs w:val="16"/>
        </w:rPr>
        <w:t xml:space="preserve">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b/>
          <w:sz w:val="16"/>
          <w:szCs w:val="16"/>
        </w:rPr>
        <w:t>elektronicznej*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, </w:t>
      </w:r>
      <w:r>
        <w:rPr>
          <w:rFonts w:cs="Arial" w:ascii="Arial" w:hAnsi="Arial"/>
          <w:b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jako wykonawca składający ofertę w niniejszym postępowaniu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72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</w:t>
      </w:r>
    </w:p>
    <w:p>
      <w:pPr>
        <w:pStyle w:val="Normal"/>
        <w:ind w:left="56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ind w:left="5672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5672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ouczenie: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i/>
          <w:sz w:val="14"/>
          <w:szCs w:val="14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Formularz należy wypełnić w zakresie niezbędnym dla dokonania </w:t>
      </w:r>
      <w:r>
        <w:rPr>
          <w:rFonts w:cs="Arial" w:ascii="Arial" w:hAnsi="Arial"/>
          <w:i/>
          <w:sz w:val="14"/>
          <w:szCs w:val="14"/>
          <w:lang w:bidi="pl-PL"/>
        </w:rPr>
        <w:t>oceny istotnych kryteriów dla złożonej oferty</w:t>
      </w:r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i/>
          <w:sz w:val="14"/>
          <w:szCs w:val="14"/>
        </w:rPr>
        <w:t>Tabelę, w części dotyczącej podwykonawców, należy wypełnić tylko w sytuacji, gdy wykonawca będzie korzystał z tych instytucji.</w:t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zamówienia</dc:creator>
  <dc:description/>
  <cp:keywords/>
  <dc:language>en-US</dc:language>
  <cp:lastModifiedBy>Przemysław Błaszczyk</cp:lastModifiedBy>
  <cp:lastPrinted>2022-11-25T11:01:00Z</cp:lastPrinted>
  <dcterms:modified xsi:type="dcterms:W3CDTF">2024-11-19T11:55:00Z</dcterms:modified>
  <cp:revision>161</cp:revision>
  <dc:subject/>
  <dc:title>załącznik nr 2</dc:title>
</cp:coreProperties>
</file>