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9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3.2023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o kwocie przeznaczonej na sfinansowanie zamówienia w postępowaniu na: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ostawę 6 serwerów z oprogramowaniem wraz instalacją i konfiguracją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 065 672,00 zł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tab/>
    </w:r>
  </w:p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3-10-27T11:20:00Z</dcterms:modified>
  <cp:revision>54</cp:revision>
  <dc:subject/>
  <dc:title>Załącznik nr 1</dc:title>
</cp:coreProperties>
</file>