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1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26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9.11.2024 r.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705490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225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Świadczenie usług serwisowych pogwarancyjnych systemu zasilania gwarantowanego - zasilacz DRUPS HITEC PowerPRO 2700 oraz agregat prądotwórczy typu ETM 1100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</w:t>
      </w:r>
      <w:r>
        <w:rPr/>
        <w:t>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</w:t>
      </w:r>
      <w:r>
        <w:rPr/>
        <w:t xml:space="preserve">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11-19T07:21:00Z</dcterms:modified>
  <cp:revision>83</cp:revision>
  <dc:subject/>
  <dc:title/>
</cp:coreProperties>
</file>