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alkulacja cenowa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Zakup nowych ławek parkowych</w:t>
      </w:r>
      <w:r>
        <w:rPr>
          <w:b/>
          <w:sz w:val="32"/>
          <w:szCs w:val="32"/>
        </w:rPr>
        <w:t>”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207"/>
        <w:gridCol w:w="1540"/>
        <w:gridCol w:w="1340"/>
        <w:gridCol w:w="1231"/>
      </w:tblGrid>
      <w:tr>
        <w:trPr>
          <w:trHeight w:val="10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artość net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ena brutto</w:t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wka parkowa żeliwna typu wiedeńskiego – 1sz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Ławka parkowa żeliwna typu wiedeńskiego – 1sz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Ławka parkowa żeliwna typu wiedeńskiego – 1sz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wka parkowa żeliwna typu wiedeńskiego – 1sz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wka parkowa żeliwna typu wiedeńskiego – 1sz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wka parkowa żeliwna typu wiedeńskiego – 1sz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wka parkowa żeliwna typu wiedeńskiego – 1sz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wka parkowa żeliwna typu wiedeńskiego – 1sz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wka parkowa żeliwna typu wiedeńskiego – 1sz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Ławka parkowa żeliwna typu wiedeńskiego – 1sz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ZnakZnakChar1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1:17:00Z</dcterms:created>
  <dc:creator>anna.mazur</dc:creator>
  <dc:description/>
  <cp:keywords/>
  <dc:language>en-US</dc:language>
  <cp:lastModifiedBy>Przemysław Michalski</cp:lastModifiedBy>
  <cp:lastPrinted>2022-10-19T09:57:00Z</cp:lastPrinted>
  <dcterms:modified xsi:type="dcterms:W3CDTF">2022-10-19T08:18:00Z</dcterms:modified>
  <cp:revision>23</cp:revision>
  <dc:subject/>
  <dc:title>Załącznik nr 1A</dc:title>
</cp:coreProperties>
</file>