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Zlecenie na transport medyczny, które dotyczy przewozów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 obecności lekarz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na konsultacje(przywóz pacjenta z miejsca zamieszkania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odwóz pacjenta do domu/innej lokalizacj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ratu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NA PRZEWIEZIENIE PACJENTA/MATERIAŁÓW DO BADAŃ/APARATURY MED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wiezienie transportem medycznym pacjenta(ki )/materiałów do badań /aparatury medycznej*………………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PESEL pacjenta, rodzaj materiałów do badań, rodzaj  aparatury medycznej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………………….godz.…………………………</w:t>
      </w:r>
      <w:r>
        <w:rPr>
          <w:b/>
        </w:rPr>
        <w:t>z</w:t>
      </w:r>
      <w:r>
        <w:rPr/>
        <w:t>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nazwa komórki organizacyjnej  Szpitala, adres miejsca zamieszkania pacjenta/inna lokalizacj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</w:t>
      </w:r>
      <w:r>
        <w:rPr/>
        <w:t>………………………………………………………………………………………………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nazwa komórki  organizacyjnej Szpitala, nazwa innego podmiotu leczniczego/podmiotu wykonującego badania materiałów do badań, adres miejsca zamieszkania pacjenta/inna lokalizacja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poznanie ( </w:t>
      </w:r>
      <w:r>
        <w:rPr>
          <w:i/>
          <w:sz w:val="22"/>
          <w:szCs w:val="22"/>
        </w:rPr>
        <w:t>dot. przewozu pacjenta z lekarzem</w:t>
      </w:r>
      <w:r>
        <w:rPr/>
        <w:t>) …………… …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. sposobu transportu  medycznego…………………………………………………..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ransport płatny:     </w:t>
      </w:r>
      <w:r>
        <w:rPr/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%     </w:t>
      </w:r>
      <w:r>
        <w:rPr/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0%     </w:t>
      </w:r>
      <w:r>
        <w:rPr/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% - </w:t>
      </w:r>
      <w:r>
        <w:rPr>
          <w:i/>
        </w:rPr>
        <w:t>właściw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 xml:space="preserve">        </w:t>
        <w:tab/>
        <w:tab/>
        <w:t xml:space="preserve">        ………………………………</w:t>
      </w:r>
    </w:p>
    <w:p>
      <w:pPr>
        <w:pStyle w:val="Normal"/>
        <w:ind w:left="3540" w:hanging="3540"/>
        <w:rPr>
          <w:i/>
          <w:i/>
          <w:highlight w:val="yellow"/>
        </w:rPr>
      </w:pPr>
      <w:r>
        <w:rPr/>
        <w:t xml:space="preserve">pieczątka komórki organizacyjnej </w:t>
        <w:tab/>
        <w:tab/>
        <w:t xml:space="preserve">                   </w:t>
      </w:r>
      <w:r>
        <w:rPr>
          <w:i/>
          <w:sz w:val="18"/>
          <w:szCs w:val="18"/>
        </w:rPr>
        <w:t>imienna pieczątka Zlecającego wraz z podpisem</w:t>
      </w:r>
    </w:p>
    <w:p>
      <w:pPr>
        <w:pStyle w:val="Normal"/>
        <w:rPr>
          <w:b/>
          <w:b/>
        </w:rPr>
      </w:pPr>
      <w:r>
        <w:rPr>
          <w:b/>
        </w:rPr>
        <w:t>ośrodek kosztów………………..</w:t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402"/>
      </w:tblGrid>
      <w:tr>
        <w:trPr>
          <w:trHeight w:val="6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yczy przejęcia Pacjenta przez transportując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otyczy przekazania Pacjenta przez transportujących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>Godzina</w:t>
              <w:br/>
              <w:t>prze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kazującej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  <w:br/>
              <w:t>przeka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jmującej pacjenta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FP.271.43.2022.LS</w:t>
    </w:r>
  </w:p>
  <w:p>
    <w:pPr>
      <w:pStyle w:val="Header"/>
      <w:jc w:val="right"/>
      <w:rPr/>
    </w:pPr>
    <w:r>
      <w:rPr>
        <w:sz w:val="22"/>
        <w:szCs w:val="22"/>
      </w:rPr>
      <w:t>Załącznik nr 2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3:00Z</dcterms:created>
  <dc:creator>nhan</dc:creator>
  <dc:description/>
  <cp:keywords/>
  <dc:language>en-US</dc:language>
  <cp:lastModifiedBy>Łukasz Sendo</cp:lastModifiedBy>
  <cp:lastPrinted>2022-03-14T08:33:00Z</cp:lastPrinted>
  <dcterms:modified xsi:type="dcterms:W3CDTF">2022-04-01T11:13:00Z</dcterms:modified>
  <cp:revision>2</cp:revision>
  <dc:subject/>
  <dc:title>Załącznik do Procedury P-I-01</dc:title>
</cp:coreProperties>
</file>