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0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 xml:space="preserve">ustaw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o którym mowa w art. 125 ust. 1 ustawy Prawo zamówień publicznych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 xml:space="preserve">, że informacje zawart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oświadczeniu, stanowiącym </w:t>
      </w:r>
      <w:r>
        <w:rPr>
          <w:rFonts w:cs="Calibri" w:ascii="Calibri" w:hAnsi="Calibri"/>
          <w:i/>
          <w:iCs/>
          <w:sz w:val="22"/>
          <w:szCs w:val="22"/>
          <w:u w:val="single"/>
          <w:lang w:val="pl-PL"/>
        </w:rPr>
        <w:t>załącznik nr 14a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0"/>
        <w:szCs w:val="20"/>
      </w:rPr>
      <w:t>NZ.280.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dcterms:modified xsi:type="dcterms:W3CDTF">2022-07-07T07:19:00Z</dcterms:modified>
  <cp:revision>34</cp:revision>
  <dc:subject/>
  <dc:title/>
</cp:coreProperties>
</file>