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zór umowy dla części 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 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arta w dniu ………………… roku  w Świętochłowicach w trybie przepisów ustawy z dnia 11 września 2019 r. Prawo zamówień publicznych,  pomiędzy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ą Świętochłowice, ul. Katowicka 54, 41 - 600 Świętochłowice, NIP: 627 27 48 738, reprezentowaną przez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y kontrasygnacie Skarbnika Miasta,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aną w dalszej części umowy „Zamawiającym”,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 przez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,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anym w dalszej części umowy „Wykonawcą”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rozstrzygniętym postępowaniem prowadzonym w trybie podstawowym </w:t>
        <w:br/>
        <w:t xml:space="preserve">(nr zamówienia publicznego: INZP.271.37.2022), Zamawiający zleca, a Wykonawca zobowiązuje się do wykonania na rzecz Zamawiającego usług polegających na: 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ły dostęp do wody pitnej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enie wystarczającej ilości pożywienia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trzymanie w pomieszczeniach umożliwiających swobodne poruszanie się zwierząt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zielenie pomieszczeń dla zwierząt agresywnych i chorych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ę weterynaryjną w zakresie: kontroli stanu zdrowia, profilaktyki i leczenia, zwalczania pasożytów wewnętrznych i zewnętrznych, szczepień przeciwko wściekliźnie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waniu karmy społecznym opiekunom zwierząt w okresie obowiązywania umowy (80 kg miesięcznie w formie suchej i mokrej)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lektroniczne znakowanie psów i kotów (czipowanie)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łapywaniu zwierząt z terenu miasta Świętochłowice, których właściciel jest nieustalony, na zgłoszenie Policji, Straży Miejskiej, Powiatowego Centrum Zarządzania Kryzysowego, Biura Ekologii Urzędu Miejskiego w Świętochłowicach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ansporcie wyłapanych zwierząt do schroniska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ansporcie do schroniska zwierząt okrutnie traktowanych odebranych właścicielom decyzją Prezydenta Miasta Świętochłowice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erylizacji lub kastracji zwierząt w schronisku dla zwierząt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, na 190 zwierząt (średni miesięczny limit to 15 sztuk)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oświadcza, iż posiada uprawnienia do prowadzenia działalności zawodowej związanej z przedmiotem zamówienia, znajduje się w sytuacji ekonomicznej lub finansowej umożliwiającej wykonanie zamówienia oraz posiada zdolności techniczne lub zawodowe do prawidłowego wykonania zamówienia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posiadania bud dla pasów w ilości ………. sztuk w okresie obowiązywania umowy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używać środków transportu przystosowanych do przewozu zwierząt, pozytywnie zaopiniowanych przez właściwy powiatowy inspektorat weterynarii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kierować się zasadami humanitaryzmu, wyłapywanie powinno odbywać się w sposób łagodny, w przypadkach koniecznych używać sprzętu specjalistyczn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0" w:name="_Hlk88991960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Wykonując usługi objęte niniejszą umową, wykonawca jest odpowiedzialny za przestrzeganie przepisów prawa lub za ewentualne szkody wyrządzone osobom trzecim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lecenie wykonania części przedmiotu umowy podwykonawcom nie zmienia zobowiązania Wykonawcy względem Zamawiającego za należyte wykonanie tej części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jest odpowiedzialny za działania, uchybienia i zaniedbania podwykonawców w takim samym stopniu, jak za działania, uchybienia i zaniedbania własne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zmiana albo rezygnacja z podwykonawcy dotyczy podmiotu, na którego zasoby wykonawca powoływał się, na zasadach określonych w art. 118 ustawy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powierzenie podwykonawcy wykonania części zamówienia następuje w trakcie realizacji umowy, Wykonawca na żądanie zamawiającego przedstawia oświadczenie, o którym mowa w art. 125 ustawy Prawo zamówień publicznych lub oświadczenia lub dokumenty potwierdzające brak podstaw wykluczenia wobec tego podwykonawcy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" w:name="_Hlk88991960"/>
      <w:bookmarkStart w:id="2" w:name="_Hlk88991960"/>
      <w:bookmarkEnd w:id="2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3</w:t>
      </w:r>
    </w:p>
    <w:p>
      <w:pPr>
        <w:pStyle w:val="Normal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a zostaje zawarta na okres od dnia podpisania umowy , jednak nie wcześniej niż od dnia 01.01.2023 r. do dnia 31.12.2023 r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ustalają, że wynagrodzenie ryczałtowe brutto należne Wykonawcy za wykonanie całości przedmiotu umowy określonego w § 1 w okresie obowiązywania umowy wynosi brutto: ………………………. zł (słownie: ………………………………….zł.), netto: …………………. zł. (słownie: …………………………………………….. zł.), w tym wynagrodzenie ryczałtowe  należne Wykonawcy  za jeden  (1)  miesiąc świadczenia usług  wynosi brutto: ……………………………….. zł (słownie: ……………………………………. zł.), netto: ……………………….. zł (słownie: ………………………………………. zł.)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łata wynagrodzenia nastąpi przelewem w terminie do 30 dni od dnia doręczenia Zamawiającemu faktury na poniższy rachunek bankowy Wykonawcy o numerze: ………………………. (z dz. 900 rozdz.90013 § 4300)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umowy ustalają niezmienność ceny przez cały okres obowiązywania umowy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nagrodzenie Wykonawcy, o którym mowa w ust. 1 zostanie odpowiednio zmienione (zmniejszone lub zwiększone) w wysokości wynikającej ze wskaźnika wzrostu (spadku) cen towarów i usług konsumpcyjnych publikowanego przez Główny Urząd Statystyczny – dalej jako: „wskaźnik GUS” – za poprzedni rok kalendarz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nimalny poziom zmiany wskaźnika GUS, w wyniku którego wynagrodzenie Wykonawcy zostanie zmienione wynosi 3%, w stosunku do wskaźnika wzrostu (spadku) cen towarów i usług konsumpcyjnych (poziom zmiany ceny) publikowanego przez Główny Urząd Statystyczny na dzień 1 stycznia roku kalendarzowego obowiązywania um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wykazania wpływu zmiany wskaźnika GUS na wykonanie przedmiotu Umowy. Wykazanie wpływu następuje w formie pisemnej. Wykonawca składa wyczerpujące uzasadnienie faktyczne i prawne oraz dokładne wyliczenie kwoty cen materiałów i kosztów przed i po zmianie wynagrodzenia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nie przewidują zmiany wynagrodzenia na podstawie ust. 7 w pierwszym półroczu  wykonywania usługi. W kolejnym półroczu tj. od dnia 1.07.2023 r., wynagrodzenie będzie podlegało zmianie w wysokości wynikającej ze wskaźnika wzrostu GUS za poprzednie półrocze z zastrzeżeniem ust. 11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aksymalna wartość zmiany wynagrodzenia, o której mowa w ust. 7-11 wynosi łącznie 10% wartości wynagrodzenia brutto Wykonawcy, określonego w ust. 1 Um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miana umowy skutkuje zmianą wynagrodzenia jedynie w zakresie płatności realizowanych po dacie złożenia wniosku, pod warunkiem zawarcia aneksu do umowy i zaakceptowaniu wniosków przez Zamawiającego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żda ze Stron jest uprawniona do wystąpienia z wnioskiem o zmianę wynagrodzenia. Postanowienia ust. 7-12 stosuje się odpowiednio do wniosku o zmniejszenie wynagrodzenia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, którego wynagrodzenie zostało zmienione zgodnie z ust. 7-13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5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 strony Zamawiającego osobą odpowiedzialną za realizację przedmiotu umowy będzie: ………………………………… tel. 032/3491-881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88992077"/>
      <w:r>
        <w:rPr>
          <w:rFonts w:cs="Calibri" w:ascii="Calibri" w:hAnsi="Calibri"/>
          <w:sz w:val="22"/>
          <w:szCs w:val="22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miana treści umowy może być dokonana w oparciu o przepisy art. 455 ustawy Prawo zamówień publicznych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4" w:name="_Hlk88992077"/>
      <w:r>
        <w:rPr>
          <w:rFonts w:cs="Calibri" w:ascii="Calibri" w:hAnsi="Calibri"/>
          <w:sz w:val="22"/>
          <w:szCs w:val="22"/>
          <w:lang w:val="pl-PL"/>
        </w:rPr>
        <w:t xml:space="preserve">Zamawiający przewiduje zmiany postanowień umowy w stosunku do treści oferty, na podstawie której dokonano wyboru Wykonawcy na podstawie przepisu art. 455 ust. 1 pkt 1) ustawy w zakresie zmiany </w:t>
      </w:r>
      <w:bookmarkEnd w:id="4"/>
      <w:r>
        <w:rPr>
          <w:rFonts w:cs="Calibri" w:ascii="Calibri" w:hAnsi="Calibri"/>
          <w:sz w:val="22"/>
          <w:szCs w:val="22"/>
          <w:lang w:val="pl-PL"/>
        </w:rPr>
        <w:t>wynagrodzenia w oparciu o zapisy § 4 ust. 7-14.</w:t>
      </w:r>
    </w:p>
    <w:p>
      <w:pPr>
        <w:pStyle w:val="Normal"/>
        <w:spacing w:lineRule="auto" w:line="276" w:before="120" w:after="200"/>
        <w:ind w:left="36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7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5" w:name="_Hlk88992120"/>
      <w:bookmarkEnd w:id="5"/>
      <w:r>
        <w:rPr>
          <w:rFonts w:cs="Calibri" w:ascii="Calibri" w:hAnsi="Calibri"/>
          <w:sz w:val="22"/>
          <w:szCs w:val="22"/>
          <w:lang w:val="pl-PL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łapywanie zwierząt,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wadzenie samochodu przystosowanego do transportu zwierząt,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a nad bezdomnymi zwierzętami w schronisku dla bezdomnych zwierząt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w § 8 ust. 1 pkt 2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łoka w przedłożeniu dokumentów, o których mowa w ust. 3, przekraczająca 10 dni roboczych traktowana będzie jako niewypełnienie obowiązku zatrudnienia pracowników na podstawie umowy o pracę i może stanowić podstawę do odstąpienia od umowy z winy Wykonawcy.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6" w:name="_Hlk88992120"/>
      <w:bookmarkStart w:id="7" w:name="_Hlk88992120"/>
      <w:bookmarkEnd w:id="7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8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8" w:name="_Hlk88992156"/>
      <w:bookmarkEnd w:id="8"/>
      <w:r>
        <w:rPr>
          <w:rFonts w:cs="Calibri" w:ascii="Calibri" w:hAnsi="Calibri"/>
          <w:sz w:val="22"/>
          <w:szCs w:val="22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 z zastrzeżeniem pkt 2).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włokę w przedłożeniu dokumentów, o których mowa w § 7 ust. 3 - w wysokości 500 zł za każdy rozpoczęty dzień zwłoki, licząc od dnia następującego po dniu wyznaczonym na ich przedłożenie.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dstąpienie od umowy lub jej części z przyczyn, za które Wykonawca ponosi odpowiedzialność, w wysokości 20 % wynagrodzenia brutto za wykonanie całości zamówienia w okresie obowiązywania umowy, o którym mowa w § 4 ust.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9" w:name="_Hlk88992156"/>
      <w:bookmarkStart w:id="10" w:name="_Hlk88992222"/>
      <w:bookmarkEnd w:id="9"/>
      <w:bookmarkEnd w:id="10"/>
      <w:r>
        <w:rPr>
          <w:rFonts w:cs="Calibri" w:ascii="Calibri" w:hAnsi="Calibri"/>
          <w:sz w:val="22"/>
          <w:szCs w:val="22"/>
          <w:lang w:val="pl-PL"/>
        </w:rPr>
        <w:t xml:space="preserve">Wskazane w niniejszym paragrafie kary umowne nie wykluczają dochodzenia przez Zamawiającego odszkodowania na zasadach ogólnych w przypadku, gdy zastrzeżona kwota kary umownej nie pokryje w całości szkody poniesionej przez Zamawiającego. 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ry umowne podlegają łączeniu, przy czym ich łączna wartość nie może przekroczyć 20 % wynagrodzenia Wykonawcy, określonego w § 4 ust.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wyraża zgodę na potrącanie ewentualnych kar umownych z przysługującego mu wynagrodzenia. 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wynagrodzenia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1" w:name="_Hlk88992222"/>
      <w:bookmarkStart w:id="12" w:name="_Hlk88992222"/>
      <w:bookmarkEnd w:id="12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13" w:name="_Hlk88992259"/>
      <w:bookmarkEnd w:id="13"/>
      <w:r>
        <w:rPr>
          <w:rFonts w:cs="Calibri" w:ascii="Calibri" w:hAnsi="Calibri"/>
          <w:sz w:val="22"/>
          <w:szCs w:val="22"/>
          <w:lang w:val="pl-PL"/>
        </w:rPr>
        <w:t>Zamawiający może odstąpić od umowy: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zachodzi co najmniej jedna z następujących okoliczności: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ano zmiany umowy z naruszeniem art. 454 i art. 455 ustawy Prawo zamówień publicznych,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chwili zawarcia umowy podlegał wykluczeniu na podstawie art. 108 ustawy Prawo zamówień publicznych,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, o którym mowa w ust. 1 pkt 2 lit. a), zamawiający odstępuje od umowy w części, której zmiana dotyczy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ach, o których mowa w ust. 1, wykonawca może żądać wyłącznie wynagrodzenia należnego z tytułu wykonania części umowy. 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emu przysługuje prawo odstąpienia od niniejszej umowy lub jej części z przyczyn leżących po stronie Wykonawcy: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dy Wykonawca nie rozpoczął świadczenia usług bez uzasadnionych przyczyn oraz nie kontynuuje ich, pomimo wezwania Zamawiającego złożonego na piśmie;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niewypełnienia obowiązku zatrudnienia pracowników na podstawie umowy o pracę w sytuacji określonej w § 7 ust. 5;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 winno być dokonane na piśmie w ciągu 30 dni od dnia zaistnienia przesłanki do odstąpienia, z podaniem przyczyn odstąpienia; stanie się skuteczne z chwilą doręczenia drugiej stronie pisemnego oświadczenia o odstąpieni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sprawach nieuregulowanych w niniejszej umowie zastosowanie mają ogólnie obowiązujące przepisy prawa a w szczególności: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 dnia 11 września 2019 r. Prawo zamówień publicznych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tawą z dnia 16 kwietnia 2004 r. o ochronie przyrody,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21 sierpnia 1997 r. o ochronie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11 marca 2004 r. o ochronie zdrowia zwierząt oraz zwalczaniu chorób zakaźnych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a Ministra Rolnictwa i Rozwoju Wsi z dnia 23 czerwca 2004 r. </w:t>
        <w:br/>
        <w:t>w sprawie szczegółowych wymagań weterynaryjnych dla prowadzenia schronisk dla      zwierząt,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a Ministra Spraw Wewnętrznych i Administracji z dnia 28 sierpnia 1998 r. w sprawie zasad i warunków wyłapywania bezdomnych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13 września 1996 r. o utrzymaniu czystości i porządku w gminach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23 kwietnia 1964 r.  Kodeks cywilny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1</w:t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szelkie spory wynikłe z niniejszej umowy nie dające się rozwiązać polubownie rozstrzygane będą przez Sąd właściwy dla Zamawiając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2</w:t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4" w:name="_Hlk88992259"/>
      <w:bookmarkStart w:id="15" w:name="_Hlk88992259"/>
      <w:bookmarkEnd w:id="15"/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6">
    <w:name w:val="WW8Num39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trike w:val="false"/>
      <w:dstrike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58:00Z</dcterms:created>
  <dc:creator>user</dc:creator>
  <dc:description/>
  <cp:keywords/>
  <dc:language>en-US</dc:language>
  <cp:lastModifiedBy>Michał Palusiński</cp:lastModifiedBy>
  <cp:lastPrinted>2019-12-11T12:48:00Z</cp:lastPrinted>
  <dcterms:modified xsi:type="dcterms:W3CDTF">2022-12-06T08:18:00Z</dcterms:modified>
  <cp:revision>20</cp:revision>
  <dc:subject/>
  <dc:title>                                                                                                               </dc:title>
</cp:coreProperties>
</file>